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46355</wp:posOffset>
                </wp:positionV>
                <wp:extent cx="3391535" cy="219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6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9pt;margin-top:3.65pt;width:267pt;height:17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894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29210</wp:posOffset>
                </wp:positionV>
                <wp:extent cx="2362835" cy="1181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11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.15pt;margin-top:2.3pt;width:186pt;height:9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drawing>
          <wp:inline distT="0" distB="0" distL="0" distR="0">
            <wp:extent cx="2503170" cy="1925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06060</wp:posOffset>
                </wp:positionH>
                <wp:positionV relativeFrom="paragraph">
                  <wp:posOffset>61595</wp:posOffset>
                </wp:positionV>
                <wp:extent cx="988060" cy="1376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0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7.8pt;margin-top:4.85pt;width:77.75pt;height:10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2103120</wp:posOffset>
                </wp:positionV>
                <wp:extent cx="2009140" cy="567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2pt;margin-top:165.6pt;width:158.15pt;height:44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6T14:09:00Z</dcterms:created>
  <dc:creator>Section APII</dc:creator>
  <dc:description/>
  <dc:language>en-US</dc:language>
  <cp:lastModifiedBy>A.F.P.A.</cp:lastModifiedBy>
  <cp:lastPrinted>1995-04-21T15:25:00Z</cp:lastPrinted>
  <dcterms:modified xsi:type="dcterms:W3CDTF">1995-04-21T15:32:00Z</dcterms:modified>
  <cp:revision>9</cp:revision>
  <dc:subject/>
  <dc:title/>
</cp:coreProperties>
</file>