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QUES FINANCIERES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u w:val="single"/>
        </w:rPr>
        <w:t>CHAPITRE I</w:t>
      </w:r>
      <w:r>
        <w:rPr>
          <w:rFonts w:cs="Tahoma" w:ascii="Tahoma" w:hAnsi="Tahoma"/>
          <w:color w:val="0000FF"/>
          <w:sz w:val="28"/>
        </w:rPr>
        <w:t> : Les intérêts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</w:r>
      <w:r>
        <w:rPr>
          <w:rFonts w:cs="Tahoma" w:ascii="Tahoma" w:hAnsi="Tahoma"/>
        </w:rPr>
        <w:t>Se reporter au poly. du cour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emple A</w:t>
      </w:r>
      <w:r>
        <w:rPr>
          <w:rFonts w:cs="Tahoma" w:ascii="Tahoma" w:hAnsi="Tahoma"/>
        </w:rPr>
        <w:t> : Valeur acquis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place, le 9/10/00, un capital de 12500 F au taux annuel de 5% durant 3 mo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leur acquise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 (capital) = 12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n (valeur acquise) = Vo + I (intérê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it</w:t>
        <w:tab/>
        <w:t>Vn = 12500 + ((12500 x 5%) x 3/12)) on applique un prorata temporis, puisqu’il s’agit d’un taux annu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n = 12500 + 156.25 = 12656.25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Exercices : </w:t>
      </w:r>
      <w:r>
        <w:rPr>
          <w:color w:val="000000"/>
          <w:sz w:val="24"/>
        </w:rPr>
        <w:t>se reporter au poly. pour l’énoncé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b/>
          <w:bCs/>
          <w:color w:val="000000"/>
          <w:sz w:val="24"/>
          <w:lang w:val="en-GB"/>
        </w:rPr>
        <w:t>N° 1</w:t>
      </w:r>
      <w:r>
        <w:rPr>
          <w:color w:val="000000"/>
          <w:sz w:val="24"/>
          <w:lang w:val="en-GB"/>
        </w:rPr>
        <w:t xml:space="preserve"> </w:t>
        <w:tab/>
        <w:t>Vo = 2000</w:t>
        <w:tab/>
        <w:tab/>
        <w:t>I= 4.5% l’an</w:t>
      </w:r>
    </w:p>
    <w:p>
      <w:pPr>
        <w:pStyle w:val="Heading"/>
        <w:ind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>Calculer la valeur acquise Vn et les intérêts 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rFonts w:eastAsia="Tahoma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a/  I = Vn x taux (1 an)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2000 x 4.5% = 90 d’intérêt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2000 + 90 = 2090 valeur acquise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"/>
        <w:jc w:val="left"/>
        <w:rPr/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</w:rPr>
        <w:t>b/ I = Vn x taux x n (temps) 3 mois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(2000 x  4.5%) x 3/12 = 22.5 d’intérêt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2000 + 22.5 = 2022.5 valeur acquise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c/ Placement du 1/06 au 20/08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I = (2000 x 4.5%) x ((30-1)+31+20) / 360 = 2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Vn = 2000 + 20 = 202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our l’année on prend 360 jrs, mais on prend les mois avec le nombre réel de jours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N° 2  </w:t>
      </w:r>
      <w:r>
        <w:rPr>
          <w:color w:val="000000"/>
          <w:sz w:val="24"/>
        </w:rPr>
        <w:t>Vo = 7645 taux annuel 8% du 17/03 au 05/09</w:t>
      </w:r>
    </w:p>
    <w:p>
      <w:pPr>
        <w:pStyle w:val="Heading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I = (7645 x 8%) x ((31-17)+30+31+30+31+31+5)/36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I = 611.6 x (172/360) = 292.21</w:t>
      </w:r>
    </w:p>
    <w:p>
      <w:pPr>
        <w:pStyle w:val="Heading"/>
        <w:jc w:val="left"/>
        <w:rPr/>
      </w:pPr>
      <w:r>
        <w:rPr>
          <w:b/>
          <w:bCs/>
          <w:color w:val="000000"/>
          <w:sz w:val="24"/>
        </w:rPr>
        <w:t>N° 3</w:t>
      </w:r>
      <w:r>
        <w:rPr>
          <w:color w:val="000000"/>
          <w:sz w:val="24"/>
        </w:rPr>
        <w:t xml:space="preserve"> intérêt calculé par quinzaine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Vo = 9800 depot le 18/08</w:t>
        <w:tab/>
        <w:t>Vn au 27/12 ?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Les intérêt cours à partir du 1 septembre jusqu’au 15 décembre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Soit 7 quinzaines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Vn = 9800 + (9800 x 3.5% x(7/24))</w:t>
      </w:r>
    </w:p>
    <w:p>
      <w:pPr>
        <w:pStyle w:val="Heading"/>
        <w:jc w:val="left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Vn = 9800 +  100.04 = 9900.04</w:t>
      </w:r>
    </w:p>
    <w:p>
      <w:pPr>
        <w:pStyle w:val="Heading"/>
        <w:jc w:val="left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Heading"/>
        <w:jc w:val="left"/>
        <w:rPr/>
      </w:pPr>
      <w:r>
        <w:rPr>
          <w:b/>
          <w:bCs/>
          <w:color w:val="000000"/>
          <w:sz w:val="24"/>
        </w:rPr>
        <w:t xml:space="preserve">N° 4 </w:t>
      </w:r>
      <w:r>
        <w:rPr>
          <w:color w:val="000000"/>
          <w:sz w:val="24"/>
        </w:rPr>
        <w:t xml:space="preserve">Diverses opérations réalisées sur un Codevi.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taux calculé à la quinzaine, cf n° 3) </w:t>
        <w:tab/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Calculer les intérêt acquis au 1 septembre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rFonts w:eastAsia="Tahoma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Méthodes possibles 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ar les soldes 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01/01/01 – 15/03/01</w:t>
        <w:tab/>
        <w:t>I = 10000 x 3.5% x (5/24) =</w:t>
        <w:tab/>
        <w:t>72.92</w:t>
        <w:tab/>
        <w:t>dépot 1000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6/03/01 – 15/05/01</w:t>
        <w:tab/>
        <w:t>I = 11000 x 3.5% x (4/24) =</w:t>
        <w:tab/>
        <w:t>64.17</w:t>
        <w:tab/>
        <w:t>depot   100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6/05/01 – 30/06/01</w:t>
        <w:tab/>
        <w:t xml:space="preserve">I = 12000 x 3.5% x (3/24) = </w:t>
        <w:tab/>
        <w:t xml:space="preserve">52.50 </w:t>
        <w:tab/>
        <w:t>dépot   100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01/07/01 – 15/08/01</w:t>
        <w:tab/>
        <w:t xml:space="preserve">I = 11500 x 3.5% x (3/24) = </w:t>
        <w:tab/>
        <w:t>50.31</w:t>
        <w:tab/>
        <w:t>retrait    50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16/0801 – 31/08/01 </w:t>
        <w:tab/>
        <w:t xml:space="preserve">I = 10700 x 3.5% x (1/24) = </w:t>
        <w:tab/>
        <w:t>15.60 retrait     80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ab/>
        <w:tab/>
        <w:tab/>
        <w:tab/>
        <w:tab/>
        <w:tab/>
        <w:tab/>
        <w:t xml:space="preserve">        ______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ab/>
        <w:tab/>
        <w:tab/>
        <w:tab/>
        <w:tab/>
        <w:tab/>
        <w:t>total</w:t>
        <w:tab/>
        <w:tab/>
        <w:t>255.5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ar les flux 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+ I1</w:t>
        <w:tab/>
        <w:t>= 10000 x 3.5% x 16/24</w:t>
        <w:tab/>
        <w:t>=</w:t>
        <w:tab/>
        <w:t>233.33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+ I2</w:t>
        <w:tab/>
        <w:t>= 1000 x 3.5% x 11/24</w:t>
        <w:tab/>
        <w:t>=</w:t>
        <w:tab/>
        <w:t>16.04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+ I3</w:t>
        <w:tab/>
        <w:t>= 1000 x 3.5% x 7/24</w:t>
        <w:tab/>
        <w:t>=</w:t>
        <w:tab/>
        <w:t>10.20</w:t>
      </w:r>
    </w:p>
    <w:p>
      <w:pPr>
        <w:pStyle w:val="Heading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- I4</w:t>
        <w:tab/>
        <w:t>= 500 x 3.5% x 4/24</w:t>
        <w:tab/>
        <w:t>=</w:t>
        <w:tab/>
        <w:t>- 2.91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I5 </w:t>
        <w:tab/>
        <w:t>= 800 x 3.5% x 1/24</w:t>
        <w:tab/>
        <w:t>=</w:t>
        <w:tab/>
        <w:t>- 1.16</w:t>
        <w:tab/>
        <w:tab/>
        <w:t>Soit au total 255.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 xml:space="preserve">N° 5 </w:t>
      </w:r>
      <w:r>
        <w:rPr>
          <w:rFonts w:cs="Tahoma" w:ascii="Tahoma" w:hAnsi="Tahoma"/>
        </w:rPr>
        <w:t xml:space="preserve">Jour de valeur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/ Valeur acquise au 27/11 d’un placement de 4832 F à 4.75% depuis le 3/0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(30-(3+2))+31+31+30+31+(27-1)) soit 174 jour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n  = 4832 + (4832 x 4.75%) x 174/360 = 4832 +110.93 = 4942.9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/ Valeur nette sur le compte rémunéré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1 = 4000 x 5% x ((31-(5+2)+28+31+30+31+30+31+31+(10-1))/360= 136.1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I2 = 1000 x 5% x ((30-(20-1))+31+31+9)/360 = - 11.3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+I3 = 400 x 5% x (30-(8+2)+31+(27-1))/360 = 4.2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otal intérêt 136.11-11.38+4.27  = 129 soit une valeur nette sur le compte de 3529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N° 6</w:t>
      </w:r>
      <w:r>
        <w:rPr>
          <w:rFonts w:cs="Tahoma" w:ascii="Tahoma" w:hAnsi="Tahoma"/>
        </w:rPr>
        <w:t xml:space="preserve"> Compte épargne rémunéré à la quinzaine Taux 4.5%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1/ intérêts par sold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160"/>
        <w:gridCol w:w="270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e Op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e 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ri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E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6-15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*4.5%*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7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-30/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*4.5%*1/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5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7-15/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0*4.5%*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u 16/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9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olde à retirer le 17/07 14500 + 60.97 = 14560.9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2/ avec jours de banque (+3/-3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04"/>
        <w:gridCol w:w="796"/>
        <w:gridCol w:w="32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e Vale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e I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E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-30/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*4.5%*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8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0*4.5%*1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6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7-15/07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5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olde à retirer le 17/07 10500 + 36.56 = 10536.5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emple B</w:t>
      </w:r>
      <w:r>
        <w:rPr>
          <w:rFonts w:cs="Tahoma" w:ascii="Tahoma" w:hAnsi="Tahoma"/>
        </w:rPr>
        <w:t> : L’escomp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0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0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5pt" to="4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180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0/10</w:t>
        <w:tab/>
        <w:tab/>
        <w:tab/>
        <w:tab/>
        <w:tab/>
        <w:t>20/11</w:t>
        <w:tab/>
        <w:tab/>
        <w:tab/>
        <w:tab/>
        <w:tab/>
        <w:tab/>
        <w:t xml:space="preserve">   10/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te</w:t>
        <w:tab/>
        <w:tab/>
        <w:tab/>
        <w:tab/>
        <w:tab/>
        <w:t>escompte</w:t>
        <w:tab/>
        <w:tab/>
        <w:tab/>
        <w:tab/>
        <w:tab/>
        <w:t>Vn 157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compte</w:t>
        <w:tab/>
        <w:t>15780 x 9% x ((30-20)+31+10)/360 = 201.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ssion d’endos    15780 x 1.5% x 51/360   = 33.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ssion service</w:t>
        <w:tab/>
        <w:tab/>
        <w:t>8 x 1.196</w:t>
        <w:tab/>
        <w:t xml:space="preserve">        </w:t>
        <w:tab/>
        <w:t>= 9.57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otal AGIOS</w:t>
        <w:tab/>
        <w:tab/>
        <w:t>244.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 Perçu = Vn – Agios</w:t>
        <w:tab/>
        <w:tab/>
        <w:t>15780 – 244.30 = 15535.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leur actuelle = Vn – escompte = 15780 – 201.20 = 15578.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ux Réel d’Escompte (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ios = Vn x t x n</w:t>
        <w:tab/>
        <w:tab/>
        <w:t>244.30 = 15780 x t x 51/360 = 10.93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ux de Revi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ios = Net Perçu x t x 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4.30 = 15535.70 x t x 51/360 = 11.10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 xml:space="preserve">N° 7 </w:t>
      </w:r>
      <w:r>
        <w:rPr>
          <w:rFonts w:cs="Tahoma" w:ascii="Tahoma" w:hAnsi="Tahoma"/>
        </w:rPr>
        <w:t>Effet escompté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/ Calculer la valeur actuell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0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0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5pt" to="4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180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5/03</w:t>
        <w:tab/>
        <w:tab/>
        <w:tab/>
        <w:tab/>
        <w:tab/>
        <w:t>20/06</w:t>
        <w:tab/>
        <w:tab/>
        <w:tab/>
        <w:tab/>
        <w:tab/>
        <w:tab/>
        <w:t xml:space="preserve">   09/1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scompte = 2399 x 10% x ((30-20)+31+31+30+9)/360 = 73.9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leur actuelle = Vn – escompt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leur actuelle = 2399 + 73.97 = 2325.0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/ Calculer le montant reçu, le tx d’escompte réel et le tx de revi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compte </w:t>
        <w:tab/>
        <w:tab/>
        <w:t>= 2399 x 10% x ((30-20)+31+31+30+9)/360 = 73.9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mmission service</w:t>
        <w:tab/>
        <w:tab/>
        <w:t>10 F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VA</w:t>
        <w:tab/>
        <w:tab/>
        <w:t>1.9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otal Agios</w:t>
        <w:tab/>
        <w:tab/>
        <w:tab/>
        <w:t>85.9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et perçu </w:t>
        <w:tab/>
        <w:tab/>
        <w:t>2399 – 85.93 = 2313.0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aux réel </w:t>
        <w:tab/>
        <w:tab/>
        <w:t>85.93 = 2399 x t x 111/360 = 11.61%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Taux de revient</w:t>
        <w:tab/>
        <w:t>85.93 = 2313.07 x t x 111/360 = 12.05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N° 8</w:t>
      </w:r>
      <w:r>
        <w:rPr>
          <w:rFonts w:cs="Tahoma" w:ascii="Tahoma" w:hAnsi="Tahoma"/>
        </w:rPr>
        <w:t xml:space="preserve"> Escompt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/ calcul des agios de la banque 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scompte</w:t>
        <w:tab/>
        <w:t>48450 x  7.5% x 48/360</w:t>
        <w:tab/>
        <w:t>=</w:t>
        <w:tab/>
        <w:t>484.5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ndos</w:t>
        <w:tab/>
        <w:tab/>
        <w:t>48450 x 0.5% x 48/360</w:t>
        <w:tab/>
        <w:t>=</w:t>
        <w:tab/>
        <w:t>32.3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rvice</w:t>
        <w:tab/>
        <w:t>8 x 1.196</w:t>
        <w:tab/>
        <w:tab/>
        <w:tab/>
        <w:t>=</w:t>
        <w:tab/>
        <w:t>9.5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otal AGIOS</w:t>
        <w:tab/>
        <w:t>=</w:t>
        <w:tab/>
        <w:t>526.3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et Perçu</w:t>
        <w:tab/>
        <w:t>48450 – 526.37 = 47923.6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aux de revient </w:t>
        <w:tab/>
        <w:t>526.37 = 48450 x t x 48/360</w:t>
        <w:tab/>
        <w:t>= 8.15 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réel</w:t>
        <w:tab/>
        <w:tab/>
        <w:t xml:space="preserve">526.37 = 47923.63 x t x 48/360 </w:t>
        <w:tab/>
        <w:t>= 8.23 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2/ Le taux réel de la banque A est de 8.15 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’est cette banque qui présente le taux le plus ba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3/ Le taux de revient est de 8.23 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L’entreprise a tout intérêt à réaliser un emprunt, en effet le taux proposé est de 8.10%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e qui nous donne des agios de : 47923.63 * 8.10% * 48/360 = 517.5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emple C</w:t>
      </w:r>
      <w:r>
        <w:rPr>
          <w:rFonts w:cs="Tahoma" w:ascii="Tahoma" w:hAnsi="Tahoma"/>
        </w:rPr>
        <w:t> : Equivalence d’effet ou capital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/09</w:t>
        <w:tab/>
        <w:tab/>
        <w:tab/>
        <w:t>N1</w:t>
        <w:tab/>
        <w:tab/>
        <w:tab/>
        <w:tab/>
        <w:t>20/10</w:t>
        <w:tab/>
        <w:tab/>
        <w:tab/>
        <w:t>23/12</w:t>
        <w:tab/>
        <w:t xml:space="preserve">        31/01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0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3pt" to="468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360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61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-1372870</wp:posOffset>
                </wp:positionV>
                <wp:extent cx="228600" cy="3314700"/>
                <wp:effectExtent l="1270" t="43815" r="8255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4600">
                          <a:off x="0" y="0"/>
                          <a:ext cx="228600" cy="3314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78120 h 1879200"/>
                            <a:gd name="textAreaBottom" fmla="*/ 18010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1.5pt;margin-top:-108.1pt;width:17.95pt;height:260.95pt;mso-wrap-style:none;v-text-anchor:middle;rotation:268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6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865</wp:posOffset>
                </wp:positionH>
                <wp:positionV relativeFrom="paragraph">
                  <wp:posOffset>-2682240</wp:posOffset>
                </wp:positionV>
                <wp:extent cx="228600" cy="5943600"/>
                <wp:effectExtent l="6350" t="17145" r="444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40400 h 3369600"/>
                            <a:gd name="textAreaBottom" fmla="*/ 322920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-211.3pt;width:17.95pt;height:46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120</wp:posOffset>
                </wp:positionH>
                <wp:positionV relativeFrom="paragraph">
                  <wp:posOffset>-2178050</wp:posOffset>
                </wp:positionV>
                <wp:extent cx="114300" cy="4572000"/>
                <wp:effectExtent l="6350" t="63500" r="2540" b="58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114480" cy="4572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0 h 2592000"/>
                            <a:gd name="textAreaBottom" fmla="*/ 248400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-171.55pt;width:8.95pt;height:359.95pt;mso-wrap-style:none;v-text-anchor:middle;rotation:88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63500</wp:posOffset>
                </wp:positionV>
                <wp:extent cx="6946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63500</wp:posOffset>
                </wp:positionV>
                <wp:extent cx="6946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Vn = 30000+2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 ? Valeur actuelle du nouvel effet = Valeur Actuelle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+ Valeur actuelle du 2</w:t>
      </w:r>
      <w:r>
        <w:rPr>
          <w:rFonts w:cs="Tahoma" w:ascii="Tahoma" w:hAnsi="Tahoma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aleurs actuelle des anciens effets = (Vn1 – escpte 1) + (Vn2 – escpte 2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= (30000 – (30000 * 8% * ((31+30+20)/360)) +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(20000 – (20000 * 8% * ((31+30+31+31)/360)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= 48913.3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aleur actuelle du nouvel effet escompté = Vn – Vn * 8% * n/360 = 48913.3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48913.33 = Vn – Vn * 8% * (31+30+23)/36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(1 – 8% (31+30+23)/360  = 48913.3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n = (48913.33 /(1 – (8% *(84/360)))) = 49843.7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de-DE"/>
        </w:rPr>
        <w:t>2</w:t>
      </w:r>
      <w:r>
        <w:rPr>
          <w:rFonts w:cs="Tahoma" w:ascii="Tahoma" w:hAnsi="Tahoma"/>
          <w:vertAlign w:val="superscript"/>
          <w:lang w:val="de-DE"/>
        </w:rPr>
        <w:t>e</w:t>
      </w:r>
      <w:r>
        <w:rPr>
          <w:rFonts w:cs="Tahoma" w:ascii="Tahoma" w:hAnsi="Tahoma"/>
          <w:lang w:val="de-DE"/>
        </w:rPr>
        <w:t xml:space="preserve"> Solution</w:t>
        <w:tab/>
        <w:t>Vn = 30000 + 20000 = 5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50000 – 50000 * 8% * N/360 = 48913.3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 = ( 50000 – 48913.33) * 360 /(50000 * 8%) = 97.8 +/- 98 jour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ate d’échéeance = 30/09/00 + 98 jrs = 06/01/0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N° 9</w:t>
      </w:r>
      <w:r>
        <w:rPr>
          <w:rFonts w:cs="Tahoma" w:ascii="Tahoma" w:hAnsi="Tahoma"/>
        </w:rPr>
        <w:t xml:space="preserve"> Decompte valeurs remise à l’escompt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à retenir Taux de base bancaire (TBB) 9.5% + tx escompte 1.4 = 10.90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bres de jours mini 10 : Escompte mini 1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3519"/>
        <w:gridCol w:w="18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 J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 j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nu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mpte reten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2*10.90* 10/360 = 25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0*10.90* 10/360 = 7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0*10.90* 17/360 = 5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4*10.90* 38/360 = 91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otal des effets (8412+2560+1140+7934) = 2004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otal des escomptes (25.47+10+10+91.28)= 136.7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et perçu 20000 – 136.76 – (4*11*1.196) = 19856.6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N°10</w:t>
      </w:r>
      <w:r>
        <w:rPr>
          <w:rFonts w:cs="Tahoma" w:ascii="Tahoma" w:hAnsi="Tahoma"/>
        </w:rPr>
        <w:t xml:space="preserve"> Règlement d’escompt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0.75% mois ou 9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endos 0.75% a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rvice 11F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42285</w:t>
        <w:tab/>
        <w:tab/>
        <w:tab/>
        <w:tab/>
        <w:t xml:space="preserve">        3698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6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-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2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4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45pt" to="46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43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6/09</w:t>
        <w:tab/>
        <w:tab/>
        <w:tab/>
        <w:t xml:space="preserve">  10/11</w:t>
        <w:tab/>
        <w:tab/>
        <w:t xml:space="preserve">  8/01</w:t>
        <w:tab/>
        <w:tab/>
        <w:t xml:space="preserve">        20/0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(42285-(42285*9%*(65/360)) + (36987-(36987*9%*(195/360)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mme des Vo des anciens effet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n = (42285 – 687.13) + (36987 – 1803.12) = 76781.7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/ calculer la valeur nominale du nouvel effe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nouvelle au 8/01 Vn – escompt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6781.75 = Vn – Vn *9% * 124/36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= 79238.1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2/ calculer l’échéance moyenn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= Somme des anciens effets = 7927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nouvel effet = 79272 –79272 * 9% * n/360 = 76781.1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(79272 –76781.75) / (79272 *(9%/360)) = +/- 126 jrs = 10/0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° 11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omme Vo anciens effets = (30000 – 30000 * 9% * ((1+30)/360) +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(20000 – 20000 * 9% * ((1+30+31)/360)) = 49457.5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/ Vn 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nouvelle = Vn – Vn *9% * ((1+30+30)/360)) = somme Vo anciens = 49457.5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= 50223.4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2/ Vn = 50000 (30000+20000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50000 – 50000 * 9% * n/360 = 49457.5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=&gt; +/- 44 jours </w:t>
        <w:tab/>
        <w:t>13 octobr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° 12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chat au comptant 4000 * 95 % = 38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emise de 5% pour paiement compta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chat à crédi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600 + ((2400/24) * 1.2) ( 1- i * 1/12) + 120(1 – i * 2/12) …+120 (1-i *24/12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600 + 120 * 24 – 120 (i/12) ( 1+2+...+24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800 = 1600 + 120*24 –120*(i/12) * (24*25)/2 = 22.67% = 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>INTERETS COMPOS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emple 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oit 15720 f placé pendant 3 à 5%, puis pendant 3ans et 5 moi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>Vn = Vo * (1 + i)</w:t>
      </w:r>
      <w:r>
        <w:rPr>
          <w:rFonts w:cs="Tahoma" w:ascii="Tahoma" w:hAnsi="Tahoma"/>
          <w:vertAlign w:val="superscript"/>
          <w:lang w:val="en-GB"/>
        </w:rPr>
        <w:t>n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>1/ Vn = 15720 * (1 + 0.05)</w:t>
      </w:r>
      <w:r>
        <w:rPr>
          <w:rFonts w:cs="Tahoma" w:ascii="Tahoma" w:hAnsi="Tahoma"/>
          <w:vertAlign w:val="superscript"/>
          <w:lang w:val="en-GB"/>
        </w:rPr>
        <w:t xml:space="preserve">3 </w:t>
      </w:r>
      <w:r>
        <w:rPr>
          <w:rFonts w:cs="Tahoma" w:ascii="Tahoma" w:hAnsi="Tahoma"/>
          <w:lang w:val="en-GB"/>
        </w:rPr>
        <w:t>= 18197.8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2/ Vn = 15720 * (1 +0.05) </w:t>
      </w:r>
      <w:r>
        <w:rPr>
          <w:rFonts w:cs="Tahoma" w:ascii="Tahoma" w:hAnsi="Tahoma"/>
          <w:vertAlign w:val="superscript"/>
        </w:rPr>
        <w:t xml:space="preserve">(41/12) </w:t>
      </w:r>
      <w:r>
        <w:rPr>
          <w:rFonts w:cs="Tahoma" w:ascii="Tahoma" w:hAnsi="Tahoma"/>
        </w:rPr>
        <w:t xml:space="preserve"> = 18571.6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On prend ici le nombre de mois soit 3 * 12 + 5 que l’on divise par 12 pour ramener à l’anné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xemple B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Vo = Vn * ( 1+ i ) </w:t>
      </w:r>
      <w:r>
        <w:rPr>
          <w:rFonts w:cs="Tahoma" w:ascii="Tahoma" w:hAnsi="Tahoma"/>
          <w:vertAlign w:val="superscript"/>
          <w:lang w:val="en-GB"/>
        </w:rPr>
        <w:t>-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 xml:space="preserve">18629.40 = Vn * (1 + 0.03) </w:t>
      </w:r>
      <w:r>
        <w:rPr>
          <w:rFonts w:cs="Tahoma" w:ascii="Tahoma" w:hAnsi="Tahoma"/>
          <w:vertAlign w:val="superscript"/>
          <w:lang w:val="en-GB"/>
        </w:rPr>
        <w:t xml:space="preserve">–2 </w:t>
      </w:r>
      <w:r>
        <w:rPr>
          <w:rFonts w:cs="Tahoma" w:ascii="Tahoma" w:hAnsi="Tahoma"/>
          <w:lang w:val="en-GB"/>
        </w:rPr>
        <w:t xml:space="preserve"> = 18629.40 / 1.0609 = 1756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xemple C Convertion de taux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Taux mensuel 12% / 12 = 1%</w:t>
        <w:tab/>
        <w:t xml:space="preserve">Tx propor mens (1+ 0.12) </w:t>
      </w:r>
      <w:r>
        <w:rPr>
          <w:rFonts w:cs="Tahoma" w:ascii="Tahoma" w:hAnsi="Tahoma"/>
          <w:vertAlign w:val="superscript"/>
        </w:rPr>
        <w:t>1/12</w:t>
      </w:r>
      <w:r>
        <w:rPr>
          <w:rFonts w:cs="Tahoma" w:ascii="Tahoma" w:hAnsi="Tahoma"/>
        </w:rPr>
        <w:t xml:space="preserve"> – 1 = 0.949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Tx Trimest 12% / 4 = 3%</w:t>
        <w:tab/>
        <w:tab/>
        <w:t xml:space="preserve">Tx propor trim (1+0.12) </w:t>
      </w:r>
      <w:r>
        <w:rPr>
          <w:rFonts w:cs="Tahoma" w:ascii="Tahoma" w:hAnsi="Tahoma"/>
          <w:vertAlign w:val="superscript"/>
        </w:rPr>
        <w:t>¼</w:t>
      </w:r>
      <w:r>
        <w:rPr>
          <w:rFonts w:cs="Tahoma" w:ascii="Tahoma" w:hAnsi="Tahoma"/>
        </w:rPr>
        <w:t xml:space="preserve"> - 1 = 2.87 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xemple D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Somme Vo anciens effets = 30000 * (1.05) </w:t>
      </w:r>
      <w:r>
        <w:rPr>
          <w:rFonts w:cs="Tahoma" w:ascii="Tahoma" w:hAnsi="Tahoma"/>
          <w:vertAlign w:val="superscript"/>
        </w:rPr>
        <w:t>–(1+3/12)</w:t>
      </w:r>
      <w:r>
        <w:rPr>
          <w:rFonts w:cs="Tahoma" w:ascii="Tahoma" w:hAnsi="Tahoma"/>
        </w:rPr>
        <w:t xml:space="preserve"> + 20000 * (1.05) </w:t>
      </w:r>
      <w:r>
        <w:rPr>
          <w:rFonts w:cs="Tahoma" w:ascii="Tahoma" w:hAnsi="Tahoma"/>
          <w:vertAlign w:val="superscript"/>
        </w:rPr>
        <w:t>–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= 45501.79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 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 = Vn (1.05) </w:t>
      </w:r>
      <w:r>
        <w:rPr>
          <w:rFonts w:cs="Tahoma" w:ascii="Tahoma" w:hAnsi="Tahoma"/>
          <w:vertAlign w:val="superscript"/>
        </w:rPr>
        <w:t xml:space="preserve">–2 </w:t>
      </w:r>
      <w:r>
        <w:rPr>
          <w:rFonts w:cs="Tahoma" w:ascii="Tahoma" w:hAnsi="Tahoma"/>
        </w:rPr>
        <w:t>= Vo anciens effets = 45501.79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n = 50165.72 (45501.79 * (1.05) </w:t>
      </w:r>
      <w:r>
        <w:rPr>
          <w:rFonts w:cs="Tahoma" w:ascii="Tahoma" w:hAnsi="Tahoma"/>
          <w:vertAlign w:val="superscript"/>
        </w:rPr>
        <w:t>–2</w:t>
      </w:r>
      <w:r>
        <w:rPr>
          <w:rFonts w:cs="Tahoma" w:ascii="Tahoma" w:hAnsi="Tahoma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= 30000 + 20000 = 50000 Date échéance 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 nouvelle = 50000 (1.05) </w:t>
      </w:r>
      <w:r>
        <w:rPr>
          <w:rFonts w:cs="Tahoma" w:ascii="Tahoma" w:hAnsi="Tahoma"/>
          <w:vertAlign w:val="superscript"/>
        </w:rPr>
        <w:t>–n</w:t>
      </w:r>
      <w:r>
        <w:rPr>
          <w:rFonts w:cs="Tahoma" w:ascii="Tahoma" w:hAnsi="Tahoma"/>
        </w:rPr>
        <w:t xml:space="preserve"> = Vo anciens effets = 45501.79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(1.05) –n = 45501.79/50000 =&gt; -n ln (1.05) =&gt;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ln ( 45501.79/50000) = 1.93 ans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oit 1 an et 11 mois vers le 28/0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ln (45501.79/50000) / ln (1.05) = 1.9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rcice N°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apital 240000  Tx = 7.6% pendant 7 ans et 9 moi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 xml:space="preserve">24000 * (1.076) </w:t>
      </w:r>
      <w:r>
        <w:rPr>
          <w:rFonts w:cs="Tahoma" w:ascii="Tahoma" w:hAnsi="Tahoma"/>
          <w:vertAlign w:val="superscript"/>
        </w:rPr>
        <w:t>93/12</w:t>
      </w:r>
      <w:r>
        <w:rPr>
          <w:rFonts w:cs="Tahoma" w:ascii="Tahoma" w:hAnsi="Tahoma"/>
        </w:rPr>
        <w:t xml:space="preserve"> = 42340.5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rcice N° 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apital 7600 à taux variable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7600</w:t>
        <w:tab/>
        <w:t>*</w:t>
        <w:tab/>
        <w:t>(1.045)</w:t>
      </w:r>
      <w:r>
        <w:rPr>
          <w:rFonts w:cs="Tahoma" w:ascii="Tahoma" w:hAnsi="Tahoma"/>
          <w:vertAlign w:val="superscript"/>
        </w:rPr>
        <w:t>14/12</w:t>
        <w:tab/>
      </w:r>
      <w:r>
        <w:rPr>
          <w:rFonts w:cs="Tahoma" w:ascii="Tahoma" w:hAnsi="Tahoma"/>
        </w:rPr>
        <w:tab/>
        <w:t>= 8000.4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8000.48 *</w:t>
        <w:tab/>
        <w:t>(1.06)</w:t>
        <w:tab/>
      </w:r>
      <w:r>
        <w:rPr>
          <w:rFonts w:cs="Tahoma" w:ascii="Tahoma" w:hAnsi="Tahoma"/>
          <w:vertAlign w:val="superscript"/>
        </w:rPr>
        <w:t>17/12</w:t>
      </w:r>
      <w:r>
        <w:rPr>
          <w:rFonts w:cs="Tahoma" w:ascii="Tahoma" w:hAnsi="Tahoma"/>
        </w:rPr>
        <w:tab/>
        <w:tab/>
        <w:t>= 8688.9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8688.92 *</w:t>
        <w:tab/>
        <w:t>(1.055)</w:t>
      </w:r>
      <w:r>
        <w:rPr>
          <w:rFonts w:cs="Tahoma" w:ascii="Tahoma" w:hAnsi="Tahoma"/>
          <w:vertAlign w:val="superscript"/>
        </w:rPr>
        <w:t>6/12</w:t>
      </w:r>
      <w:r>
        <w:rPr>
          <w:rFonts w:cs="Tahoma" w:ascii="Tahoma" w:hAnsi="Tahoma"/>
        </w:rPr>
        <w:tab/>
        <w:tab/>
        <w:t>= 8924.6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8924.67 *</w:t>
        <w:tab/>
        <w:t>(1.065)</w:t>
      </w:r>
      <w:r>
        <w:rPr>
          <w:rFonts w:cs="Tahoma" w:ascii="Tahoma" w:hAnsi="Tahoma"/>
          <w:vertAlign w:val="superscript"/>
        </w:rPr>
        <w:t>11/12</w:t>
      </w:r>
      <w:r>
        <w:rPr>
          <w:rFonts w:cs="Tahoma" w:ascii="Tahoma" w:hAnsi="Tahoma"/>
        </w:rPr>
        <w:t xml:space="preserve">  </w:t>
        <w:tab/>
        <w:tab/>
        <w:t>= 9455.0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rcice N° 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aleur actuelle d’un effet de 25000f payable dans 3 ans…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= 25000</w:t>
        <w:tab/>
        <w:tab/>
        <w:t>tx = 10%</w:t>
        <w:tab/>
        <w:tab/>
        <w:t>n = 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 = Vn * (1 + tx) </w:t>
      </w:r>
      <w:r>
        <w:rPr>
          <w:rFonts w:cs="Tahoma" w:ascii="Tahoma" w:hAnsi="Tahoma"/>
          <w:vertAlign w:val="superscript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 = 25000 * (1 + 0.10) 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 xml:space="preserve"> = 18782.8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ercice N° 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Quel est le taux semestriel, mensuel équivalent au taux annuel de 6% 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appel formule</w:t>
        <w:tab/>
        <w:t xml:space="preserve">(1 + tx annuel) 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(1 + tx semestr ) </w:t>
      </w:r>
      <w:r>
        <w:rPr>
          <w:rFonts w:cs="Tahoma" w:ascii="Tahoma" w:hAnsi="Tahoma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Soit un tx semestriel de (1.06) </w:t>
      </w:r>
      <w:r>
        <w:rPr>
          <w:rFonts w:cs="Tahoma" w:ascii="Tahoma" w:hAnsi="Tahoma"/>
          <w:vertAlign w:val="superscript"/>
        </w:rPr>
        <w:t xml:space="preserve">½ </w:t>
      </w:r>
      <w:r>
        <w:rPr>
          <w:rFonts w:cs="Tahoma" w:ascii="Tahoma" w:hAnsi="Tahoma"/>
        </w:rPr>
        <w:t>- 1 = 2.96 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Soit un taux mensuel de (1.06) </w:t>
      </w:r>
      <w:r>
        <w:rPr>
          <w:rFonts w:cs="Tahoma" w:ascii="Tahoma" w:hAnsi="Tahoma"/>
          <w:vertAlign w:val="superscript"/>
        </w:rPr>
        <w:t>1/12</w:t>
      </w:r>
      <w:r>
        <w:rPr>
          <w:rFonts w:cs="Tahoma" w:ascii="Tahoma" w:hAnsi="Tahoma"/>
        </w:rPr>
        <w:t xml:space="preserve"> – 1 = 0.49 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rcice n° 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ir poly pour l’énoncé</w:t>
        <w:tab/>
        <w:t>Vo =280000</w:t>
        <w:tab/>
        <w:t>tx semest = 3.25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/ Valeur acquise au 28/02/200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ombres de semestres = 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 xml:space="preserve">Vn = 280000 * (1+ 0.0325) </w:t>
      </w:r>
      <w:r>
        <w:rPr>
          <w:rFonts w:cs="Tahoma" w:ascii="Tahoma" w:hAnsi="Tahoma"/>
          <w:vertAlign w:val="superscript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n = 361641.7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/ Montant si capitalisation annuelle ? tx annuel 6.5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=280000</w:t>
        <w:tab/>
        <w:tab/>
        <w:t>tx = 6.5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n = 280000 * ( 1 + 0.065) </w:t>
      </w:r>
      <w:r>
        <w:rPr>
          <w:rFonts w:cs="Tahoma" w:ascii="Tahoma" w:hAnsi="Tahoma"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= 360210.5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/ le calcul est fait avec deux types de taux différents, un proportionnel et un équivalent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ercice n° 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èglement par anticipation d’une dette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= 460000</w:t>
        <w:tab/>
        <w:tab/>
        <w:t>tx = 8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 = 460000 * ( 1 + 0.08) </w:t>
      </w:r>
      <w:r>
        <w:rPr>
          <w:rFonts w:cs="Tahoma" w:ascii="Tahoma" w:hAnsi="Tahoma"/>
          <w:vertAlign w:val="superscript"/>
        </w:rPr>
        <w:t xml:space="preserve">–4   </w:t>
      </w:r>
      <w:r>
        <w:rPr>
          <w:rFonts w:cs="Tahoma" w:ascii="Tahoma" w:hAnsi="Tahoma"/>
        </w:rPr>
        <w:t>(l’exposant est ici négatif puisque l’on règle avec anticipation, on remonte le temps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= 338113.7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ercice n° 9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èglement de plusieurs dettes en un seul règlemen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/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2000</w:t>
        <w:tab/>
        <w:tab/>
        <w:tab/>
        <w:tab/>
        <w:t>16000</w:t>
        <w:tab/>
        <w:tab/>
        <w:tab/>
        <w:tab/>
        <w:t xml:space="preserve">  2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90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53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06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36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01/06/00</w:t>
        <w:tab/>
        <w:t>01/09/00</w:t>
        <w:tab/>
        <w:t>01/11/00</w:t>
        <w:tab/>
        <w:tab/>
        <w:tab/>
        <w:t xml:space="preserve">  01/03/0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On remarque ici que deux des effets seront réglés par anticipation (16000 et  20000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l faut calculer la nouvelle valeur de chacun des effet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1 = 12000 * ( 1 + 0.065) </w:t>
      </w:r>
      <w:r>
        <w:rPr>
          <w:rFonts w:cs="Tahoma" w:ascii="Tahoma" w:hAnsi="Tahoma"/>
          <w:vertAlign w:val="superscript"/>
        </w:rPr>
        <w:t>3/12</w:t>
      </w:r>
      <w:r>
        <w:rPr>
          <w:rFonts w:cs="Tahoma" w:ascii="Tahoma" w:hAnsi="Tahoma"/>
        </w:rPr>
        <w:t xml:space="preserve"> </w:t>
        <w:tab/>
        <w:t>= 12190.4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2 = 16000 * ( 1 + 0.065) </w:t>
      </w:r>
      <w:r>
        <w:rPr>
          <w:rFonts w:cs="Tahoma" w:ascii="Tahoma" w:hAnsi="Tahoma"/>
          <w:vertAlign w:val="superscript"/>
        </w:rPr>
        <w:t>–2/12</w:t>
        <w:tab/>
      </w:r>
      <w:r>
        <w:rPr>
          <w:rFonts w:cs="Tahoma" w:ascii="Tahoma" w:hAnsi="Tahoma"/>
        </w:rPr>
        <w:t>= 15832.9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3 = 20000 * ( 1 + 0.065) </w:t>
      </w:r>
      <w:r>
        <w:rPr>
          <w:rFonts w:cs="Tahoma" w:ascii="Tahoma" w:hAnsi="Tahoma"/>
          <w:vertAlign w:val="superscript"/>
        </w:rPr>
        <w:t>–6/12</w:t>
      </w:r>
      <w:r>
        <w:rPr>
          <w:rFonts w:cs="Tahoma" w:ascii="Tahoma" w:hAnsi="Tahoma"/>
        </w:rPr>
        <w:t xml:space="preserve"> = 19380.0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èglement total par anticipation = 12190.42 + 15832.95 + 19380.06 = 47403.4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/ Echéance moyenne 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o anciens effets = 48000 * (1 + 0.065) </w:t>
      </w:r>
      <w:r>
        <w:rPr>
          <w:rFonts w:cs="Tahoma" w:ascii="Tahoma" w:hAnsi="Tahoma"/>
          <w:vertAlign w:val="superscript"/>
        </w:rPr>
        <w:t>–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47403.43 = 48000 * ( 1+ 0.065 ) </w:t>
      </w:r>
      <w:r>
        <w:rPr>
          <w:rFonts w:cs="Tahoma" w:ascii="Tahoma" w:hAnsi="Tahoma"/>
          <w:vertAlign w:val="superscript"/>
        </w:rPr>
        <w:t>–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n = -log (47403.43/48000) /log (1.065) = +/- 0.198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oit 12 * 0.198 = 2. 37 soit 0.37 * 30 = +/- 11 donc 2 mois et 11 jours (11/11/00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UIT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Exemple 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nnuités constantes</w:t>
        <w:tab/>
        <w:t>a = 1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15/09/00</w:t>
        <w:tab/>
        <w:t>15/09/01</w:t>
        <w:tab/>
        <w:t>15/09/02</w:t>
        <w:tab/>
        <w:t>15/09/03</w:t>
        <w:tab/>
        <w:t>0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14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1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 xml:space="preserve">     a</w:t>
        <w:tab/>
        <w:tab/>
        <w:t xml:space="preserve">   a</w:t>
        <w:tab/>
        <w:tab/>
        <w:t xml:space="preserve"> a</w:t>
        <w:tab/>
        <w:tab/>
        <w:t>a</w:t>
        <w:tab/>
        <w:t xml:space="preserve">      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/ Vn au 15/09/2003 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1714500" cy="4572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5pt;width:134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116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Vn = a * (1 + i) 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– 1</w:t>
        <w:tab/>
        <w:tab/>
        <w:t>n = nombre de placem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n = 1000 * </w:t>
      </w:r>
      <w:r>
        <w:rPr>
          <w:rFonts w:cs="Tahoma" w:ascii="Tahoma" w:hAnsi="Tahoma"/>
          <w:u w:val="single"/>
        </w:rPr>
        <w:t>(1.05)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–1 </w:t>
      </w:r>
      <w:r>
        <w:rPr>
          <w:rFonts w:cs="Tahoma" w:ascii="Tahoma" w:hAnsi="Tahoma"/>
        </w:rPr>
        <w:t>= 4310.1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0.0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au 15/09/200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(15/09/03) * (1 + i 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= 4310.13 * 1.05 = 4525.6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/ Versements en progression géométrique de raison 1.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  <w:lang w:val="en-GB"/>
        </w:rPr>
        <w:t>00</w:t>
        <w:tab/>
        <w:t xml:space="preserve">    01</w:t>
        <w:tab/>
        <w:t xml:space="preserve">  </w:t>
        <w:tab/>
        <w:t xml:space="preserve">  02</w:t>
        <w:tab/>
        <w:tab/>
        <w:t>03</w:t>
        <w:tab/>
        <w:t xml:space="preserve">       0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14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1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ab/>
        <w:t xml:space="preserve">     </w:t>
      </w:r>
      <w:r>
        <w:rPr>
          <w:rFonts w:cs="Tahoma" w:ascii="Tahoma" w:hAnsi="Tahoma"/>
        </w:rPr>
        <w:t>a</w:t>
        <w:tab/>
        <w:tab/>
        <w:t xml:space="preserve">   aq</w:t>
        <w:tab/>
        <w:tab/>
        <w:t xml:space="preserve"> aq2</w:t>
        <w:tab/>
        <w:tab/>
        <w:t>aq3</w:t>
        <w:tab/>
        <w:t xml:space="preserve">      aq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1714500" cy="4572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5pt;width:134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116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Vn = a * (1 + i) 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- q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ab/>
        <w:tab/>
        <w:t>n = nombre de placem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(1 + i) – q</w:t>
        <w:tab/>
        <w:tab/>
        <w:t>q = la rais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au 15/09/0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n = 1000 * </w:t>
      </w:r>
      <w:r>
        <w:rPr>
          <w:rFonts w:cs="Tahoma" w:ascii="Tahoma" w:hAnsi="Tahoma"/>
          <w:u w:val="single"/>
        </w:rPr>
        <w:t>(1 + 0.05)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–1.2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= 5720.6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1 + 0.05) – 1.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n au 15/09/0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5720.63 * (1.05) = 6006.6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/ Versements en progression arithmétiqu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3086100" cy="4572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05pt;width:242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n = </w:t>
      </w:r>
      <w:r>
        <w:rPr>
          <w:rFonts w:cs="Tahoma" w:ascii="Tahoma" w:hAnsi="Tahoma"/>
          <w:u w:val="single"/>
        </w:rPr>
        <w:t xml:space="preserve">(1 + i) </w:t>
      </w:r>
      <w:r>
        <w:rPr>
          <w:rFonts w:cs="Tahoma" w:ascii="Tahoma" w:hAnsi="Tahoma"/>
          <w:u w:val="single"/>
          <w:vertAlign w:val="superscript"/>
        </w:rPr>
        <w:t>n</w:t>
      </w:r>
      <w:r>
        <w:rPr>
          <w:rFonts w:cs="Tahoma" w:ascii="Tahoma" w:hAnsi="Tahoma"/>
          <w:u w:val="single"/>
        </w:rPr>
        <w:t xml:space="preserve"> – 1</w:t>
      </w:r>
      <w:r>
        <w:rPr>
          <w:rFonts w:cs="Tahoma" w:ascii="Tahoma" w:hAnsi="Tahoma"/>
        </w:rPr>
        <w:t xml:space="preserve">  * </w:t>
      </w:r>
      <w:r>
        <w:rPr>
          <w:rFonts w:cs="Tahoma" w:ascii="Tahoma" w:hAnsi="Tahoma"/>
          <w:u w:val="single"/>
        </w:rPr>
        <w:t>(a + r)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u w:val="single"/>
        </w:rPr>
        <w:t>(n * r)</w:t>
      </w:r>
      <w:r>
        <w:rPr>
          <w:rFonts w:cs="Tahoma" w:ascii="Tahoma" w:hAnsi="Tahoma"/>
        </w:rPr>
        <w:tab/>
        <w:tab/>
        <w:t>r la raison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</w:t>
        <w:tab/>
        <w:t xml:space="preserve">     i</w:t>
        <w:tab/>
        <w:t xml:space="preserve">    </w:t>
        <w:tab/>
        <w:t>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00</w:t>
        <w:tab/>
        <w:t xml:space="preserve">    01</w:t>
        <w:tab/>
        <w:t xml:space="preserve">  </w:t>
        <w:tab/>
        <w:t xml:space="preserve">  02</w:t>
        <w:tab/>
        <w:tab/>
        <w:t>03</w:t>
        <w:tab/>
        <w:t xml:space="preserve">       0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143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1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a</w:t>
        <w:tab/>
        <w:tab/>
        <w:t xml:space="preserve">   a+r</w:t>
        <w:tab/>
        <w:tab/>
        <w:t xml:space="preserve"> a+2r</w:t>
        <w:tab/>
        <w:tab/>
        <w:t>a+3r</w:t>
        <w:tab/>
        <w:t xml:space="preserve">      a+4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 nombre d’annuités = 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 raison = 2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 = 1ere annuités = 1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n = </w:t>
      </w:r>
      <w:r>
        <w:rPr>
          <w:rFonts w:cs="Tahoma" w:ascii="Tahoma" w:hAnsi="Tahoma"/>
          <w:u w:val="single"/>
        </w:rPr>
        <w:t xml:space="preserve">(1.05) 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– 1</w:t>
      </w:r>
      <w:r>
        <w:rPr>
          <w:rFonts w:cs="Tahoma" w:ascii="Tahoma" w:hAnsi="Tahoma"/>
        </w:rPr>
        <w:t xml:space="preserve"> * </w:t>
      </w:r>
      <w:r>
        <w:rPr>
          <w:rFonts w:cs="Tahoma" w:ascii="Tahoma" w:hAnsi="Tahoma"/>
          <w:u w:val="single"/>
        </w:rPr>
        <w:t>(1000 + 200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u w:val="single"/>
        </w:rPr>
        <w:t xml:space="preserve">(4 * 200) </w:t>
      </w:r>
      <w:r>
        <w:rPr>
          <w:rFonts w:cs="Tahoma" w:ascii="Tahoma" w:hAnsi="Tahoma"/>
        </w:rPr>
        <w:t>= 5550.6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0.05</w:t>
        <w:tab/>
        <w:t xml:space="preserve">      0.05</w:t>
        <w:tab/>
        <w:tab/>
        <w:t>0.0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rcice n° 1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16"/>
          <w:lang w:val="en-GB"/>
        </w:rPr>
        <w:t xml:space="preserve">      15/10/00</w:t>
        <w:tab/>
        <w:t>15/10/01</w:t>
        <w:tab/>
        <w:t xml:space="preserve">  </w:t>
        <w:tab/>
        <w:t xml:space="preserve"> 15/10/02</w:t>
        <w:tab/>
        <w:t xml:space="preserve">         15/10/03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143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2350</w:t>
        <w:tab/>
        <w:tab/>
        <w:t>2350</w:t>
        <w:tab/>
        <w:tab/>
        <w:t>2350</w:t>
        <w:tab/>
        <w:tab/>
        <w:t>235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a/ Vn = 2350 * </w:t>
      </w:r>
      <w:r>
        <w:rPr>
          <w:rFonts w:cs="Tahoma" w:ascii="Tahoma" w:hAnsi="Tahoma"/>
          <w:u w:val="single"/>
        </w:rPr>
        <w:t>(1 + 0.075)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- 1</w:t>
      </w:r>
      <w:r>
        <w:rPr>
          <w:rFonts w:cs="Tahoma" w:ascii="Tahoma" w:hAnsi="Tahoma"/>
        </w:rPr>
        <w:tab/>
        <w:t xml:space="preserve">= 105011.37    Vn au 15/10/2003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en-GB"/>
        </w:rPr>
        <w:t>0.07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/ Vo au 15/10/99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n = (1+ i) </w:t>
      </w:r>
      <w:r>
        <w:rPr>
          <w:rFonts w:cs="Tahoma" w:ascii="Tahoma" w:hAnsi="Tahoma"/>
          <w:vertAlign w:val="superscript"/>
        </w:rPr>
        <w:t>–4</w:t>
      </w:r>
      <w:r>
        <w:rPr>
          <w:rFonts w:cs="Tahoma" w:ascii="Tahoma" w:hAnsi="Tahoma"/>
        </w:rPr>
        <w:t xml:space="preserve"> = 10511.37 (1.075) </w:t>
      </w:r>
      <w:r>
        <w:rPr>
          <w:rFonts w:cs="Tahoma" w:ascii="Tahoma" w:hAnsi="Tahoma"/>
          <w:vertAlign w:val="superscript"/>
        </w:rPr>
        <w:t xml:space="preserve">–4 </w:t>
      </w:r>
      <w:r>
        <w:rPr>
          <w:rFonts w:cs="Tahoma" w:ascii="Tahoma" w:hAnsi="Tahoma"/>
        </w:rPr>
        <w:t>= 7870.9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ercice supplémentair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On veut K au 17/09/05 de 25000 F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n faisant des placements semestriels constants tout les 17/10 et 17/0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mestrialisation avec un taux annuel de 6.5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17/10/00</w:t>
        <w:tab/>
        <w:t>17/04/00</w:t>
        <w:tab/>
        <w:t xml:space="preserve">  </w:t>
        <w:tab/>
        <w:t xml:space="preserve"> 17/10/01</w:t>
        <w:tab/>
        <w:t xml:space="preserve">         17/04/01</w:t>
        <w:tab/>
        <w:tab/>
        <w:t>;;;;;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143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ombre de semestrialités n ? = 10 (5ans * 2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x semestriel équivalent ?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(1 + 0.065)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(1 + tx semes)</w:t>
      </w:r>
      <w:r>
        <w:rPr>
          <w:rFonts w:cs="Tahoma" w:ascii="Tahoma" w:hAnsi="Tahoma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tx semest = (1 +0.065) </w:t>
      </w:r>
      <w:r>
        <w:rPr>
          <w:rFonts w:cs="Tahoma" w:ascii="Tahoma" w:hAnsi="Tahoma"/>
          <w:vertAlign w:val="superscript"/>
        </w:rPr>
        <w:t>½</w:t>
      </w:r>
      <w:r>
        <w:rPr>
          <w:rFonts w:cs="Tahoma" w:ascii="Tahoma" w:hAnsi="Tahoma"/>
        </w:rPr>
        <w:t xml:space="preserve"> - 1 = 3.20 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mestrialités (S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 xml:space="preserve">Vn = S * </w:t>
      </w:r>
      <w:r>
        <w:rPr>
          <w:rFonts w:cs="Tahoma" w:ascii="Tahoma" w:hAnsi="Tahoma"/>
          <w:u w:val="single"/>
          <w:lang w:val="en-GB"/>
        </w:rPr>
        <w:t xml:space="preserve">(1 + i) </w:t>
      </w:r>
      <w:r>
        <w:rPr>
          <w:rFonts w:cs="Tahoma" w:ascii="Tahoma" w:hAnsi="Tahoma"/>
          <w:u w:val="single"/>
          <w:vertAlign w:val="superscript"/>
          <w:lang w:val="en-GB"/>
        </w:rPr>
        <w:t xml:space="preserve">n </w:t>
      </w:r>
      <w:r>
        <w:rPr>
          <w:rFonts w:cs="Tahoma" w:ascii="Tahoma" w:hAnsi="Tahoma"/>
          <w:u w:val="single"/>
          <w:lang w:val="en-GB"/>
        </w:rPr>
        <w:t>– 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vec Vn = 25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I = tx semest = 3.20%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</w:rPr>
        <w:t>N = nb de semest = 1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 xml:space="preserve">S = Vn </w:t>
      </w:r>
      <w:r>
        <w:rPr>
          <w:rFonts w:cs="Tahoma" w:ascii="Tahoma" w:hAnsi="Tahoma"/>
          <w:u w:val="single"/>
          <w:lang w:val="en-GB"/>
        </w:rPr>
        <w:t xml:space="preserve">       i       </w:t>
      </w:r>
      <w:r>
        <w:rPr>
          <w:rFonts w:cs="Tahoma" w:ascii="Tahoma" w:hAnsi="Tahoma"/>
          <w:lang w:val="en-GB"/>
        </w:rPr>
        <w:t xml:space="preserve">    = 25000 * </w:t>
      </w:r>
      <w:r>
        <w:rPr>
          <w:rFonts w:cs="Tahoma" w:ascii="Tahoma" w:hAnsi="Tahoma"/>
          <w:u w:val="single"/>
          <w:lang w:val="en-GB"/>
        </w:rPr>
        <w:t xml:space="preserve">    0.032      </w:t>
      </w:r>
      <w:r>
        <w:rPr>
          <w:rFonts w:cs="Tahoma" w:ascii="Tahoma" w:hAnsi="Tahoma"/>
          <w:lang w:val="en-GB"/>
        </w:rPr>
        <w:t>= 2160.7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lang w:val="en-GB"/>
        </w:rPr>
        <w:t xml:space="preserve">          </w:t>
      </w:r>
      <w:r>
        <w:rPr>
          <w:rFonts w:cs="Tahoma" w:ascii="Tahoma" w:hAnsi="Tahoma"/>
          <w:lang w:val="en-GB"/>
        </w:rPr>
        <w:t>(1 + i)</w:t>
      </w:r>
      <w:r>
        <w:rPr>
          <w:rFonts w:cs="Tahoma" w:ascii="Tahoma" w:hAnsi="Tahoma"/>
          <w:vertAlign w:val="superscript"/>
          <w:lang w:val="en-GB"/>
        </w:rPr>
        <w:t>n</w:t>
      </w:r>
      <w:r>
        <w:rPr>
          <w:rFonts w:cs="Tahoma" w:ascii="Tahoma" w:hAnsi="Tahoma"/>
          <w:lang w:val="en-GB"/>
        </w:rPr>
        <w:t xml:space="preserve"> – 1</w:t>
        <w:tab/>
        <w:tab/>
        <w:t xml:space="preserve">        (1.032)</w:t>
      </w:r>
      <w:r>
        <w:rPr>
          <w:rFonts w:cs="Tahoma" w:ascii="Tahoma" w:hAnsi="Tahoma"/>
          <w:vertAlign w:val="superscript"/>
          <w:lang w:val="en-GB"/>
        </w:rPr>
        <w:t>10</w:t>
      </w:r>
      <w:r>
        <w:rPr>
          <w:rFonts w:cs="Tahoma" w:ascii="Tahoma" w:hAnsi="Tahoma"/>
          <w:lang w:val="en-GB"/>
        </w:rPr>
        <w:t xml:space="preserve"> – 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u w:val="single"/>
        </w:rPr>
        <w:t>CHAPITRE II</w:t>
      </w:r>
      <w:r>
        <w:rPr>
          <w:rFonts w:cs="Tahoma" w:ascii="Tahoma" w:hAnsi="Tahoma"/>
          <w:color w:val="0000FF"/>
          <w:sz w:val="28"/>
        </w:rPr>
        <w:t> : EMPRUNTS INDIVI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color w:val="0000FF"/>
        </w:rPr>
        <w:tab/>
      </w:r>
      <w:r>
        <w:rPr>
          <w:rFonts w:cs="Tahoma" w:ascii="Tahoma" w:hAnsi="Tahoma"/>
          <w:color w:val="0000FF"/>
          <w:sz w:val="28"/>
          <w:u w:val="single"/>
        </w:rPr>
        <w:t>I EXEMPLE Cas généra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FF"/>
          <w:sz w:val="28"/>
          <w:u w:val="single"/>
        </w:rPr>
      </w:pPr>
      <w:r>
        <w:rPr>
          <w:rFonts w:cs="Tahoma" w:ascii="Tahoma" w:hAnsi="Tahoma"/>
          <w:color w:val="0000FF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bleau de remboursem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K emprunté = Vo = 20000 F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urée emprunt = n = 4 an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annuel = i = 3.5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bleau de remboursement (ou amortissement) de l’emprun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509"/>
        <w:gridCol w:w="1492"/>
        <w:gridCol w:w="1720"/>
        <w:gridCol w:w="1501"/>
        <w:gridCol w:w="150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 2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 17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 13319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 8785.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.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0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3.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5.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3.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9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5.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1 = 20000 * 3.5% = 7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M1 (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amortissement) = a1 – I1 = 3000 – 700 = 23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K1 de fin</w:t>
        <w:tab/>
        <w:tab/>
        <w:t xml:space="preserve">      = 20000 – 23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elation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/ K emprunté V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Vo = </w:t>
      </w:r>
      <w:r>
        <w:rPr>
          <w:rFonts w:eastAsia="Symbol" w:cs="Symbol" w:ascii="Symbol" w:hAnsi="Symbol"/>
        </w:rPr>
        <w:t></w:t>
      </w:r>
      <w:r>
        <w:rPr>
          <w:rFonts w:cs="Tahoma" w:ascii="Tahoma" w:hAnsi="Tahoma"/>
        </w:rPr>
        <w:t xml:space="preserve"> amortissement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0000 = 2300 + 4380.50 + 4533.82 + 8785.6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= valeur actuelle de la suite d’annuités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 xml:space="preserve">20000 = 3000 * (1.035) </w:t>
      </w:r>
      <w:r>
        <w:rPr>
          <w:rFonts w:cs="Tahoma" w:ascii="Tahoma" w:hAnsi="Tahoma"/>
          <w:vertAlign w:val="superscript"/>
        </w:rPr>
        <w:t>–1</w:t>
      </w:r>
      <w:r>
        <w:rPr>
          <w:rFonts w:cs="Tahoma" w:ascii="Tahoma" w:hAnsi="Tahoma"/>
        </w:rPr>
        <w:t xml:space="preserve"> + 5000 * (1.035) </w:t>
      </w:r>
      <w:r>
        <w:rPr>
          <w:rFonts w:cs="Tahoma" w:ascii="Tahoma" w:hAnsi="Tahoma"/>
          <w:vertAlign w:val="superscript"/>
        </w:rPr>
        <w:t>–2</w:t>
      </w:r>
      <w:r>
        <w:rPr>
          <w:rFonts w:cs="Tahoma" w:ascii="Tahoma" w:hAnsi="Tahoma"/>
        </w:rPr>
        <w:t xml:space="preserve"> + 5000 * (1.035) </w:t>
      </w:r>
      <w:r>
        <w:rPr>
          <w:rFonts w:cs="Tahoma" w:ascii="Tahoma" w:hAnsi="Tahoma"/>
          <w:vertAlign w:val="superscript"/>
        </w:rPr>
        <w:t>–3</w:t>
      </w:r>
      <w:r>
        <w:rPr>
          <w:rFonts w:cs="Tahoma" w:ascii="Tahoma" w:hAnsi="Tahoma"/>
        </w:rPr>
        <w:t xml:space="preserve"> +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9093.18 * (1.035) </w:t>
      </w:r>
      <w:r>
        <w:rPr>
          <w:rFonts w:cs="Tahoma" w:ascii="Tahoma" w:hAnsi="Tahoma"/>
          <w:vertAlign w:val="superscript"/>
        </w:rPr>
        <w:t>–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2/ Dernière annuités a</w:t>
      </w:r>
      <w:r>
        <w:rPr>
          <w:rFonts w:cs="Tahoma" w:ascii="Tahoma" w:hAnsi="Tahoma"/>
          <w:vertAlign w:val="subscript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 xml:space="preserve">n </w:t>
        <w:tab/>
      </w:r>
      <w:r>
        <w:rPr>
          <w:rFonts w:cs="Tahoma" w:ascii="Tahoma" w:hAnsi="Tahoma"/>
        </w:rPr>
        <w:t>= (Intérêt de n) + (Amortissement de n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>= In + Mn = (Mn * i) + Mn = Mn * (1 + i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Le dernier amortissement = K restant du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3/ Capital restant du après paiement de la x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annuité : Dx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K du après paiement de la 2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Annuité : D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D2 = </w:t>
      </w:r>
      <w:r>
        <w:rPr>
          <w:rFonts w:eastAsia="Symbol" w:cs="Symbol" w:ascii="Symbol" w:hAnsi="Symbol"/>
        </w:rPr>
        <w:t></w:t>
      </w:r>
      <w:r>
        <w:rPr>
          <w:rFonts w:cs="Tahoma" w:ascii="Tahoma" w:hAnsi="Tahoma"/>
        </w:rPr>
        <w:t xml:space="preserve"> amortissement restant = 4533.82 + 8785.68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D2 = Vo - </w:t>
      </w:r>
      <w:r>
        <w:rPr>
          <w:rFonts w:eastAsia="Symbol" w:cs="Symbol" w:ascii="Symbol" w:hAnsi="Symbol"/>
        </w:rPr>
        <w:t></w:t>
      </w:r>
      <w:r>
        <w:rPr>
          <w:rFonts w:cs="Tahoma" w:ascii="Tahoma" w:hAnsi="Tahoma"/>
        </w:rPr>
        <w:t xml:space="preserve"> amortissement déjà payés = 20000 – (2300 + 4380.50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D2 = </w:t>
      </w:r>
      <w:r>
        <w:rPr>
          <w:rFonts w:eastAsia="Symbol" w:cs="Symbol" w:ascii="Symbol" w:hAnsi="Symbol"/>
        </w:rPr>
        <w:t></w:t>
      </w:r>
      <w:r>
        <w:rPr>
          <w:rFonts w:cs="Tahoma" w:ascii="Tahoma" w:hAnsi="Tahoma"/>
        </w:rPr>
        <w:t xml:space="preserve"> Valeurs actuelles des annuités restant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= 5000 * (1.035) </w:t>
      </w:r>
      <w:r>
        <w:rPr>
          <w:rFonts w:cs="Tahoma" w:ascii="Tahoma" w:hAnsi="Tahoma"/>
          <w:vertAlign w:val="superscript"/>
        </w:rPr>
        <w:t>–1</w:t>
      </w:r>
      <w:r>
        <w:rPr>
          <w:rFonts w:cs="Tahoma" w:ascii="Tahoma" w:hAnsi="Tahoma"/>
        </w:rPr>
        <w:t xml:space="preserve"> + 9093.18 * (1.035) </w:t>
      </w:r>
      <w:r>
        <w:rPr>
          <w:rFonts w:cs="Tahoma" w:ascii="Tahoma" w:hAnsi="Tahoma"/>
          <w:vertAlign w:val="superscript"/>
        </w:rPr>
        <w:t>-2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D2 = Valeurs en fin de 2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année de Vo - </w:t>
      </w:r>
      <w:r>
        <w:rPr>
          <w:rFonts w:eastAsia="Symbol" w:cs="Symbol" w:ascii="Symbol" w:hAnsi="Symbol"/>
        </w:rPr>
        <w:t></w:t>
      </w:r>
      <w:r>
        <w:rPr>
          <w:rFonts w:cs="Tahoma" w:ascii="Tahoma" w:hAnsi="Tahoma"/>
        </w:rPr>
        <w:t xml:space="preserve">  valeurs en fin de 2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année des annuités payées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 xml:space="preserve">= 20000 * (1.035) 2 – (3000 * (1.035) 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+ 5000 * (1.035)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color w:val="0000FF"/>
          <w:sz w:val="28"/>
          <w:u w:val="single"/>
        </w:rPr>
        <w:t>II CAS PARTICULIERS</w:t>
      </w:r>
      <w:r>
        <w:rPr>
          <w:rFonts w:cs="Tahoma" w:ascii="Tahoma" w:hAnsi="Tahoma"/>
        </w:rPr>
        <w:t xml:space="preserve"> : Le capital est remboursé </w:t>
      </w:r>
      <w:r>
        <w:rPr>
          <w:rFonts w:cs="Tahoma" w:ascii="Tahoma" w:hAnsi="Tahoma"/>
          <w:i/>
          <w:iCs/>
        </w:rPr>
        <w:t>in fine</w:t>
      </w:r>
      <w:r>
        <w:rPr>
          <w:rFonts w:cs="Tahoma" w:ascii="Tahoma" w:hAnsi="Tahoma"/>
        </w:rPr>
        <w:t xml:space="preserve"> (en fin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emple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/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o = 10000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urée n = 5 an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ux i = 9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500"/>
        <w:gridCol w:w="1496"/>
        <w:gridCol w:w="1720"/>
        <w:gridCol w:w="1502"/>
        <w:gridCol w:w="150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eu d’intérêt de faire un tablea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Différentes annuités :</w:t>
        <w:tab/>
        <w:t>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à 4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</w:t>
        <w:tab/>
        <w:t>a = I = Vo i = 900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vertAlign w:val="superscript"/>
          <w:lang w:val="en-GB"/>
        </w:rPr>
        <w:t>e</w:t>
      </w:r>
      <w:r>
        <w:rPr>
          <w:rFonts w:cs="Tahoma" w:ascii="Tahoma" w:hAnsi="Tahoma"/>
          <w:lang w:val="en-GB"/>
        </w:rPr>
        <w:tab/>
        <w:tab/>
        <w:t>a = I + M = (Vo I) + Vo = 9000 + 10000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2/ Différentes annuités :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à 4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</w:t>
        <w:tab/>
        <w:t>a =  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vertAlign w:val="superscript"/>
          <w:lang w:val="en-GB"/>
        </w:rPr>
        <w:t>e</w:t>
      </w:r>
      <w:r>
        <w:rPr>
          <w:rFonts w:cs="Tahoma" w:ascii="Tahoma" w:hAnsi="Tahoma"/>
          <w:lang w:val="en-GB"/>
        </w:rPr>
        <w:tab/>
        <w:tab/>
        <w:t xml:space="preserve">a = I + Vo = Vn = Vo (1 +i) </w:t>
      </w:r>
      <w:r>
        <w:rPr>
          <w:rFonts w:cs="Tahoma" w:ascii="Tahoma" w:hAnsi="Tahoma"/>
          <w:vertAlign w:val="superscript"/>
          <w:lang w:val="en-GB"/>
        </w:rPr>
        <w:t>n</w:t>
      </w:r>
      <w:r>
        <w:rPr>
          <w:rFonts w:cs="Tahoma" w:ascii="Tahoma" w:hAnsi="Tahoma"/>
          <w:lang w:val="en-GB"/>
        </w:rPr>
        <w:t xml:space="preserve">= </w:t>
      </w:r>
    </w:p>
    <w:p>
      <w:pPr>
        <w:pStyle w:val="Header"/>
        <w:tabs>
          <w:tab w:val="clear" w:pos="4536"/>
          <w:tab w:val="clear" w:pos="9072"/>
        </w:tabs>
        <w:ind w:left="3900" w:firstLine="348"/>
        <w:rPr/>
      </w:pPr>
      <w:r>
        <w:rPr>
          <w:rFonts w:cs="Tahoma" w:ascii="Tahoma" w:hAnsi="Tahoma"/>
        </w:rPr>
        <w:t xml:space="preserve">100000 * (1.09) 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= 153862.39</w:t>
      </w:r>
    </w:p>
    <w:p>
      <w:pPr>
        <w:pStyle w:val="Header"/>
        <w:tabs>
          <w:tab w:val="clear" w:pos="4536"/>
          <w:tab w:val="clear" w:pos="9072"/>
        </w:tabs>
        <w:ind w:left="390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509"/>
        <w:gridCol w:w="1497"/>
        <w:gridCol w:w="1720"/>
        <w:gridCol w:w="1510"/>
        <w:gridCol w:w="151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8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510.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158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62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862.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8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502.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15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color w:val="0000FF"/>
          <w:sz w:val="28"/>
          <w:u w:val="single"/>
          <w:lang w:val="en-GB"/>
        </w:rPr>
        <w:t>III CAS CLASSIQU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/ Amortissement constan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 xml:space="preserve">Vo = </w:t>
      </w:r>
      <w:r>
        <w:rPr>
          <w:rFonts w:eastAsia="Symbol" w:cs="Symbol" w:ascii="Symbol" w:hAnsi="Symbol"/>
          <w:lang w:val="en-GB"/>
        </w:rPr>
        <w:t></w:t>
      </w:r>
      <w:r>
        <w:rPr>
          <w:rFonts w:cs="Tahoma" w:ascii="Tahoma" w:hAnsi="Tahoma"/>
          <w:lang w:val="en-GB"/>
        </w:rPr>
        <w:t xml:space="preserve"> amortissement = nM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nl-NL"/>
        </w:rPr>
        <w:t>ak = Ik + M = (Dk</w:t>
      </w:r>
      <w:r>
        <w:rPr>
          <w:rFonts w:cs="Tahoma" w:ascii="Tahoma" w:hAnsi="Tahoma"/>
          <w:vertAlign w:val="subscript"/>
          <w:lang w:val="nl-NL"/>
        </w:rPr>
        <w:t>– 1</w:t>
      </w:r>
      <w:r>
        <w:rPr>
          <w:rFonts w:cs="Tahoma" w:ascii="Tahoma" w:hAnsi="Tahoma"/>
          <w:lang w:val="nl-NL"/>
        </w:rPr>
        <w:t xml:space="preserve"> * i) + M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nl-NL"/>
        </w:rPr>
        <w:t>ak</w:t>
      </w:r>
      <w:r>
        <w:rPr>
          <w:rFonts w:cs="Tahoma" w:ascii="Tahoma" w:hAnsi="Tahoma"/>
          <w:vertAlign w:val="subscript"/>
          <w:lang w:val="nl-NL"/>
        </w:rPr>
        <w:t>+ 1</w:t>
      </w:r>
      <w:r>
        <w:rPr>
          <w:rFonts w:cs="Tahoma" w:ascii="Tahoma" w:hAnsi="Tahoma"/>
          <w:lang w:val="nl-NL"/>
        </w:rPr>
        <w:t xml:space="preserve"> = Ik</w:t>
      </w:r>
      <w:r>
        <w:rPr>
          <w:rFonts w:cs="Tahoma" w:ascii="Tahoma" w:hAnsi="Tahoma"/>
          <w:vertAlign w:val="subscript"/>
          <w:lang w:val="nl-NL"/>
        </w:rPr>
        <w:t>+ 1</w:t>
      </w:r>
      <w:r>
        <w:rPr>
          <w:rFonts w:cs="Tahoma" w:ascii="Tahoma" w:hAnsi="Tahoma"/>
          <w:lang w:val="nl-NL"/>
        </w:rPr>
        <w:t xml:space="preserve"> + M = (Dk * i) + M = (Dk</w:t>
      </w:r>
      <w:r>
        <w:rPr>
          <w:rFonts w:cs="Tahoma" w:ascii="Tahoma" w:hAnsi="Tahoma"/>
          <w:vertAlign w:val="subscript"/>
          <w:lang w:val="nl-NL"/>
        </w:rPr>
        <w:t>– 1</w:t>
      </w:r>
      <w:r>
        <w:rPr>
          <w:rFonts w:cs="Tahoma" w:ascii="Tahoma" w:hAnsi="Tahoma"/>
          <w:lang w:val="nl-NL"/>
        </w:rPr>
        <w:t xml:space="preserve"> – M) i + M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nl-NL"/>
        </w:rPr>
        <w:tab/>
        <w:tab/>
        <w:tab/>
        <w:tab/>
        <w:tab/>
        <w:t xml:space="preserve">     </w:t>
      </w:r>
      <w:r>
        <w:rPr>
          <w:rFonts w:cs="Tahoma" w:ascii="Tahoma" w:hAnsi="Tahoma"/>
          <w:lang w:val="de-DE"/>
        </w:rPr>
        <w:t>= Dk</w:t>
      </w:r>
      <w:r>
        <w:rPr>
          <w:rFonts w:cs="Tahoma" w:ascii="Tahoma" w:hAnsi="Tahoma"/>
          <w:vertAlign w:val="subscript"/>
          <w:lang w:val="de-DE"/>
        </w:rPr>
        <w:t>-1</w:t>
      </w:r>
      <w:r>
        <w:rPr>
          <w:rFonts w:cs="Tahoma" w:ascii="Tahoma" w:hAnsi="Tahoma"/>
          <w:lang w:val="de-DE"/>
        </w:rPr>
        <w:t xml:space="preserve"> I – Mi + M = ak – Mi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/ Anuités constant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>ak = a = Dk</w:t>
      </w:r>
      <w:r>
        <w:rPr>
          <w:rFonts w:cs="Tahoma" w:ascii="Tahoma" w:hAnsi="Tahoma"/>
          <w:vertAlign w:val="subscript"/>
          <w:lang w:val="en-GB"/>
        </w:rPr>
        <w:t>– 1</w:t>
      </w:r>
      <w:r>
        <w:rPr>
          <w:rFonts w:cs="Tahoma" w:ascii="Tahoma" w:hAnsi="Tahoma"/>
          <w:lang w:val="en-GB"/>
        </w:rPr>
        <w:t xml:space="preserve"> * i + M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k</w:t>
      </w:r>
      <w:r>
        <w:rPr>
          <w:rFonts w:cs="Tahoma" w:ascii="Tahoma" w:hAnsi="Tahoma"/>
          <w:vertAlign w:val="subscript"/>
          <w:lang w:val="en-GB"/>
        </w:rPr>
        <w:t>+ 1</w:t>
      </w:r>
      <w:r>
        <w:rPr>
          <w:rFonts w:cs="Tahoma" w:ascii="Tahoma" w:hAnsi="Tahoma"/>
          <w:lang w:val="en-GB"/>
        </w:rPr>
        <w:t xml:space="preserve"> = a = Dk * i + Mk</w:t>
      </w:r>
      <w:r>
        <w:rPr>
          <w:rFonts w:cs="Tahoma" w:ascii="Tahoma" w:hAnsi="Tahoma"/>
          <w:vertAlign w:val="subscript"/>
          <w:lang w:val="en-GB"/>
        </w:rPr>
        <w:t>+1</w:t>
      </w:r>
      <w:r>
        <w:rPr>
          <w:rFonts w:cs="Tahoma" w:ascii="Tahoma" w:hAnsi="Tahoma"/>
          <w:lang w:val="en-GB"/>
        </w:rPr>
        <w:t xml:space="preserve"> = (Dk</w:t>
      </w:r>
      <w:r>
        <w:rPr>
          <w:rFonts w:cs="Tahoma" w:ascii="Tahoma" w:hAnsi="Tahoma"/>
          <w:vertAlign w:val="subscript"/>
          <w:lang w:val="en-GB"/>
        </w:rPr>
        <w:t>– 1</w:t>
      </w:r>
      <w:r>
        <w:rPr>
          <w:rFonts w:cs="Tahoma" w:ascii="Tahoma" w:hAnsi="Tahoma"/>
          <w:lang w:val="en-GB"/>
        </w:rPr>
        <w:t xml:space="preserve"> – Mk) i + Mk</w:t>
      </w:r>
      <w:r>
        <w:rPr>
          <w:rFonts w:cs="Tahoma" w:ascii="Tahoma" w:hAnsi="Tahoma"/>
          <w:vertAlign w:val="subscript"/>
          <w:lang w:val="en-GB"/>
        </w:rPr>
        <w:t>+1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Tahoma" w:ascii="Tahoma" w:hAnsi="Tahoma"/>
          <w:lang w:val="en-GB"/>
        </w:rPr>
        <w:t>Dk</w:t>
      </w:r>
      <w:r>
        <w:rPr>
          <w:rFonts w:cs="Tahoma" w:ascii="Tahoma" w:hAnsi="Tahoma"/>
          <w:vertAlign w:val="subscript"/>
          <w:lang w:val="en-GB"/>
        </w:rPr>
        <w:t>-1</w:t>
      </w:r>
      <w:r>
        <w:rPr>
          <w:rFonts w:cs="Tahoma" w:ascii="Tahoma" w:hAnsi="Tahoma"/>
          <w:lang w:val="en-GB"/>
        </w:rPr>
        <w:t xml:space="preserve"> i + Mk = Dk</w:t>
      </w:r>
      <w:r>
        <w:rPr>
          <w:rFonts w:cs="Tahoma" w:ascii="Tahoma" w:hAnsi="Tahoma"/>
          <w:vertAlign w:val="subscript"/>
          <w:lang w:val="en-GB"/>
        </w:rPr>
        <w:t>– 1</w:t>
      </w:r>
      <w:r>
        <w:rPr>
          <w:rFonts w:cs="Tahoma" w:ascii="Tahoma" w:hAnsi="Tahoma"/>
          <w:lang w:val="en-GB"/>
        </w:rPr>
        <w:t xml:space="preserve"> * i - Mki + Mk</w:t>
      </w:r>
      <w:r>
        <w:rPr>
          <w:rFonts w:cs="Tahoma" w:ascii="Tahoma" w:hAnsi="Tahoma"/>
          <w:vertAlign w:val="subscript"/>
          <w:lang w:val="en-GB"/>
        </w:rPr>
        <w:t>+1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k (1 + i) = Mk</w:t>
      </w:r>
      <w:r>
        <w:rPr>
          <w:rFonts w:cs="Tahoma" w:ascii="Tahoma" w:hAnsi="Tahoma"/>
          <w:vertAlign w:val="subscript"/>
          <w:lang w:val="en-GB"/>
        </w:rPr>
        <w:t>+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ERCICE : Cas Classique 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Vo = 300000 € Date emprunt 01/05/99 date 1er semestre = 01/11/1999 (à corriger sur le poly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= 9.5% annue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 = 6 semestr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/ Remboursement Amortissement constan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>K restant du après la 4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semestrialité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alcul du Taux semestriel équivalen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(1 + i)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(1 + 0.095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(1 + 0.095) </w:t>
      </w:r>
      <w:r>
        <w:rPr>
          <w:rFonts w:cs="Tahoma" w:ascii="Tahoma" w:hAnsi="Tahoma"/>
          <w:vertAlign w:val="superscript"/>
        </w:rPr>
        <w:t>½</w:t>
      </w:r>
      <w:r>
        <w:rPr>
          <w:rFonts w:cs="Tahoma" w:ascii="Tahoma" w:hAnsi="Tahoma"/>
        </w:rPr>
        <w:t xml:space="preserve"> -1 = 4.64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00000 / 6 = 50000 € soit M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1/ K restant du après la 4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semestrialité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Tahoma" w:ascii="Tahoma" w:hAnsi="Tahoma"/>
        </w:rPr>
        <w:t xml:space="preserve">D4 = </w:t>
      </w:r>
      <w:r>
        <w:rPr>
          <w:rFonts w:eastAsia="Symbol" w:cs="Symbol" w:ascii="Symbol" w:hAnsi="Symbol"/>
        </w:rPr>
        <w:t></w:t>
      </w:r>
      <w:r>
        <w:rPr>
          <w:rFonts w:cs="Tahoma" w:ascii="Tahoma" w:hAnsi="Tahoma"/>
        </w:rPr>
        <w:t xml:space="preserve"> amortissement restant = 2 x M = 100000 €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/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500"/>
        <w:gridCol w:w="1496"/>
        <w:gridCol w:w="1720"/>
        <w:gridCol w:w="1502"/>
        <w:gridCol w:w="150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2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6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/ Remboursement par Semestrialité constant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alcul du Taux semestriel équivalen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(1 + i)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(1 + 0.095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(1 + 0.095) </w:t>
      </w:r>
      <w:r>
        <w:rPr>
          <w:rFonts w:cs="Tahoma" w:ascii="Tahoma" w:hAnsi="Tahoma"/>
          <w:vertAlign w:val="superscript"/>
        </w:rPr>
        <w:t>½</w:t>
      </w:r>
      <w:r>
        <w:rPr>
          <w:rFonts w:cs="Tahoma" w:ascii="Tahoma" w:hAnsi="Tahoma"/>
        </w:rPr>
        <w:t xml:space="preserve"> -1 = 4.64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/ Quel est le capital restant du après la 4eme semestrialité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 xml:space="preserve">a = Vo  </w:t>
      </w:r>
      <w:r>
        <w:rPr>
          <w:rFonts w:cs="Tahoma" w:ascii="Tahoma" w:hAnsi="Tahoma"/>
          <w:u w:val="single"/>
        </w:rPr>
        <w:t xml:space="preserve">      t____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1 – (1+t)</w:t>
      </w:r>
      <w:r>
        <w:rPr>
          <w:rFonts w:cs="Tahoma" w:ascii="Tahoma" w:hAnsi="Tahoma"/>
          <w:vertAlign w:val="superscript"/>
        </w:rPr>
        <w:t>-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a= 300000 *</w:t>
      </w:r>
      <w:r>
        <w:rPr>
          <w:rFonts w:cs="Tahoma" w:ascii="Tahoma" w:hAnsi="Tahoma"/>
          <w:u w:val="single"/>
        </w:rPr>
        <w:t xml:space="preserve">   4.64%___</w:t>
      </w:r>
      <w:r>
        <w:rPr>
          <w:rFonts w:cs="Tahoma" w:ascii="Tahoma" w:hAnsi="Tahoma"/>
        </w:rPr>
        <w:t xml:space="preserve"> = 58426.52 semestrialité constant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ab/>
        <w:t xml:space="preserve">    1-(1.0464)</w:t>
      </w:r>
      <w:r>
        <w:rPr>
          <w:rFonts w:cs="Tahoma" w:ascii="Tahoma" w:hAnsi="Tahoma"/>
          <w:vertAlign w:val="superscript"/>
        </w:rPr>
        <w:t>-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4 = valeur actuelle (après 4émé semestrialité) des semestrialités restant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D4 =  a * (1+t)</w:t>
      </w:r>
      <w:r>
        <w:rPr>
          <w:rFonts w:cs="Tahoma" w:ascii="Tahoma" w:hAnsi="Tahoma"/>
          <w:vertAlign w:val="superscript"/>
        </w:rPr>
        <w:t xml:space="preserve">-1 </w:t>
      </w:r>
      <w:r>
        <w:rPr>
          <w:rFonts w:cs="Tahoma" w:ascii="Tahoma" w:hAnsi="Tahoma"/>
        </w:rPr>
        <w:t xml:space="preserve">+ a * (1+t) 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Da = 58426.52 * (1.0464) </w:t>
      </w:r>
      <w:r>
        <w:rPr>
          <w:rFonts w:cs="Tahoma" w:ascii="Tahoma" w:hAnsi="Tahoma"/>
          <w:vertAlign w:val="superscript"/>
        </w:rPr>
        <w:t>–1</w:t>
      </w:r>
      <w:r>
        <w:rPr>
          <w:rFonts w:cs="Tahoma" w:ascii="Tahoma" w:hAnsi="Tahoma"/>
        </w:rPr>
        <w:t xml:space="preserve"> + 58426.52 * (1.0464) </w:t>
      </w:r>
      <w:r>
        <w:rPr>
          <w:rFonts w:cs="Tahoma" w:ascii="Tahoma" w:hAnsi="Tahoma"/>
          <w:vertAlign w:val="superscript"/>
        </w:rPr>
        <w:t xml:space="preserve">–2 </w:t>
      </w:r>
      <w:r>
        <w:rPr>
          <w:rFonts w:cs="Tahoma" w:ascii="Tahoma" w:hAnsi="Tahoma"/>
        </w:rPr>
        <w:t>= 109195.59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/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509"/>
        <w:gridCol w:w="1496"/>
        <w:gridCol w:w="1720"/>
        <w:gridCol w:w="1497"/>
        <w:gridCol w:w="150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5/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1/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5/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1/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5/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1/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93.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21.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189.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95.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35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54.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3.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32.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6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0.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71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71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32.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93.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59.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37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26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26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26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26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26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26.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93.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21.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189.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95.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35.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XERCICE A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o = 78600</w:t>
        <w:tab/>
        <w:t>n = 4</w:t>
        <w:tab/>
        <w:tab/>
        <w:t>taux = 5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emboursement par annuités constant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 xml:space="preserve">a = 78600 * (0.05 / (1-(1.05) </w:t>
      </w:r>
      <w:r>
        <w:rPr>
          <w:rFonts w:cs="Tahoma" w:ascii="Tahoma" w:hAnsi="Tahoma"/>
          <w:vertAlign w:val="superscript"/>
        </w:rPr>
        <w:t>-4</w:t>
      </w:r>
      <w:r>
        <w:rPr>
          <w:rFonts w:cs="Tahoma" w:ascii="Tahoma" w:hAnsi="Tahoma"/>
        </w:rPr>
        <w:t>)) = 22166.1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05"/>
        <w:gridCol w:w="1495"/>
        <w:gridCol w:w="1720"/>
        <w:gridCol w:w="1506"/>
        <w:gridCol w:w="150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63.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15.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13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.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.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.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36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47.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2.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13.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66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66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66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66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63.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15.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13.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emboursement par amortissements constant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mort = 78600 / 4 = 1965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492"/>
        <w:gridCol w:w="1504"/>
        <w:gridCol w:w="1720"/>
        <w:gridCol w:w="1512"/>
        <w:gridCol w:w="149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7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97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32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ERCICE B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o = 1 000 000</w:t>
        <w:tab/>
        <w:tab/>
        <w:t>n = 20 semestrialités</w:t>
        <w:tab/>
        <w:t>taux annuel = 9.998144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lcul du taux équivalent semestrie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(1 + 0.09998144) </w:t>
      </w:r>
      <w:r>
        <w:rPr>
          <w:rFonts w:cs="Tahoma" w:ascii="Tahoma" w:hAnsi="Tahoma"/>
          <w:vertAlign w:val="superscript"/>
        </w:rPr>
        <w:t xml:space="preserve">½ </w:t>
      </w:r>
      <w:r>
        <w:rPr>
          <w:rFonts w:cs="Tahoma" w:ascii="Tahoma" w:hAnsi="Tahoma"/>
        </w:rPr>
        <w:t xml:space="preserve">- 1 = </w:t>
      </w:r>
      <w:r>
        <w:rPr>
          <w:rFonts w:cs="Tahoma" w:ascii="Tahoma" w:hAnsi="Tahoma"/>
          <w:b/>
          <w:bCs/>
        </w:rPr>
        <w:t>4.88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lcul de la semestrialité constant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000000 * (0.0488 / (1-(1.0488) </w:t>
      </w:r>
      <w:r>
        <w:rPr>
          <w:rFonts w:cs="Tahoma" w:ascii="Tahoma" w:hAnsi="Tahoma"/>
          <w:vertAlign w:val="superscript"/>
        </w:rPr>
        <w:t>–20</w:t>
      </w:r>
      <w:r>
        <w:rPr>
          <w:rFonts w:cs="Tahoma" w:ascii="Tahoma" w:hAnsi="Tahoma"/>
        </w:rPr>
        <w:t xml:space="preserve">)) = </w:t>
      </w:r>
      <w:r>
        <w:rPr>
          <w:rFonts w:cs="Tahoma" w:ascii="Tahoma" w:hAnsi="Tahoma"/>
          <w:b/>
          <w:bCs/>
        </w:rPr>
        <w:t>79428.1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511"/>
        <w:gridCol w:w="1499"/>
        <w:gridCol w:w="1720"/>
        <w:gridCol w:w="1500"/>
        <w:gridCol w:w="151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371.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249.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558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223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704.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026.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32.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05.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37.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93.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69.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49.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37.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5.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2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22.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90.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35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58.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78.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90.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32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2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2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2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2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2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2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2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28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371.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249.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558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223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1164.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026.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435.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 xml:space="preserve">D14 = 79428.16 * (1-(1.0488) </w:t>
      </w:r>
      <w:r>
        <w:rPr>
          <w:rFonts w:cs="Tahoma" w:ascii="Tahoma" w:hAnsi="Tahoma"/>
          <w:vertAlign w:val="superscript"/>
        </w:rPr>
        <w:t>–6</w:t>
      </w:r>
      <w:r>
        <w:rPr>
          <w:rFonts w:cs="Tahoma" w:ascii="Tahoma" w:hAnsi="Tahoma"/>
        </w:rPr>
        <w:t xml:space="preserve"> ) / 0.0488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ERCICE C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) Vo = 45000</w:t>
        <w:tab/>
        <w:t>date emprunt 1/1/00</w:t>
        <w:tab/>
        <w:t>annuité constante 7721.34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 = 1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>Date de la 1</w:t>
      </w:r>
      <w:r>
        <w:rPr>
          <w:rFonts w:cs="Tahoma" w:ascii="Tahoma" w:hAnsi="Tahoma"/>
          <w:vertAlign w:val="superscript"/>
        </w:rPr>
        <w:t xml:space="preserve">ere </w:t>
      </w:r>
      <w:r>
        <w:rPr>
          <w:rFonts w:cs="Tahoma" w:ascii="Tahoma" w:hAnsi="Tahoma"/>
        </w:rPr>
        <w:t>annuité 31/12/0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>i ?  (11% &lt; i &lt; 11.5%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 xml:space="preserve">a = Vo * (i / (1 – (1+i) </w:t>
      </w:r>
      <w:r>
        <w:rPr>
          <w:rFonts w:cs="Tahoma" w:ascii="Tahoma" w:hAnsi="Tahoma"/>
          <w:vertAlign w:val="superscript"/>
          <w:lang w:val="en-GB"/>
        </w:rPr>
        <w:t>–10</w:t>
      </w:r>
      <w:r>
        <w:rPr>
          <w:rFonts w:cs="Tahoma" w:ascii="Tahoma" w:hAnsi="Tahoma"/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 – (1+i) –10 / i = f(i) = 45000 / 7721.34 = 5.828003948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(11%)</w:t>
        <w:tab/>
        <w:t xml:space="preserve">= </w:t>
        <w:tab/>
        <w:t>5.88973201</w:t>
        <w:tab/>
        <w:tab/>
        <w:t>f(11%)</w:t>
        <w:tab/>
        <w:t>=</w:t>
        <w:tab/>
        <w:t>5.88973201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u w:val="single"/>
          <w:lang w:val="en-GB"/>
        </w:rPr>
        <w:t>f(11.5%)</w:t>
        <w:tab/>
        <w:t>=</w:t>
        <w:tab/>
        <w:t>5.76777074</w:t>
      </w: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u w:val="single"/>
          <w:lang w:val="en-GB"/>
        </w:rPr>
        <w:t>f(i)</w:t>
        <w:tab/>
        <w:tab/>
        <w:t>=</w:t>
        <w:tab/>
        <w:t>5.828003948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>+ 0.5%</w:t>
        <w:tab/>
        <w:t>=</w:t>
        <w:tab/>
        <w:t>0.12146127</w:t>
        <w:tab/>
        <w:tab/>
        <w:t xml:space="preserve">+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>%</w:t>
        <w:tab/>
        <w:tab/>
        <w:t>=</w:t>
        <w:tab/>
        <w:t>0.0612280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 xml:space="preserve">0.5% / 0.12146127 =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>% / 0.0612280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 xml:space="preserve">i = 11% +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>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= 11% + 0.5% * (0.12146127/0.06122806) = +/- 11.25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en 2001, 2003, 2005, 2007, 2009</w:t>
      </w:r>
    </w:p>
    <w:p>
      <w:pPr>
        <w:pStyle w:val="Header"/>
        <w:tabs>
          <w:tab w:val="clear" w:pos="4536"/>
          <w:tab w:val="clear" w:pos="9072"/>
        </w:tabs>
        <w:ind w:left="795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= 7.5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a ?</w:t>
        <w:tab/>
        <w:tab/>
        <w:t>Vo = a = 1-(1+i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</w:rPr>
        <w:t>Calcul du taux bi-annue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 = nbre de versement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(1+i)</w:t>
      </w:r>
      <w:r>
        <w:rPr>
          <w:rFonts w:cs="Tahoma" w:ascii="Tahoma" w:hAnsi="Tahoma"/>
          <w:vertAlign w:val="superscript"/>
        </w:rPr>
        <w:t>½</w:t>
      </w:r>
      <w:r>
        <w:rPr>
          <w:rFonts w:cs="Tahoma" w:ascii="Tahoma" w:hAnsi="Tahoma"/>
        </w:rPr>
        <w:t xml:space="preserve"> = (1 + 7.5%) =&gt; i = (1.075) 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– 1 = </w:t>
      </w:r>
      <w:r>
        <w:rPr>
          <w:rFonts w:cs="Tahoma" w:ascii="Tahoma" w:hAnsi="Tahoma"/>
          <w:b/>
          <w:bCs/>
        </w:rPr>
        <w:t>15.56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 xml:space="preserve">a = Vo * (i  / (1- (1+I) </w:t>
      </w:r>
      <w:r>
        <w:rPr>
          <w:rFonts w:cs="Tahoma" w:ascii="Tahoma" w:hAnsi="Tahoma"/>
          <w:vertAlign w:val="superscript"/>
          <w:lang w:val="en-GB"/>
        </w:rPr>
        <w:t>–n</w:t>
      </w:r>
      <w:r>
        <w:rPr>
          <w:rFonts w:cs="Tahoma" w:ascii="Tahoma" w:hAnsi="Tahoma"/>
          <w:lang w:val="en-GB"/>
        </w:rPr>
        <w:t xml:space="preserve">) = 45000 * (0.1556 / (1-(1.1556) </w:t>
      </w:r>
      <w:r>
        <w:rPr>
          <w:rFonts w:cs="Tahoma" w:ascii="Tahoma" w:hAnsi="Tahoma"/>
          <w:vertAlign w:val="superscript"/>
          <w:lang w:val="en-GB"/>
        </w:rPr>
        <w:t>–5</w:t>
      </w:r>
      <w:r>
        <w:rPr>
          <w:rFonts w:cs="Tahoma" w:ascii="Tahoma" w:hAnsi="Tahoma"/>
          <w:lang w:val="en-GB"/>
        </w:rPr>
        <w:t xml:space="preserve">) = </w:t>
      </w:r>
      <w:r>
        <w:rPr>
          <w:rFonts w:cs="Tahoma" w:ascii="Tahoma" w:hAnsi="Tahoma"/>
          <w:b/>
          <w:bCs/>
          <w:lang w:val="en-GB"/>
        </w:rPr>
        <w:t>13602.6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05"/>
        <w:gridCol w:w="1495"/>
        <w:gridCol w:w="1720"/>
        <w:gridCol w:w="1506"/>
        <w:gridCol w:w="150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0970</wp:posOffset>
                      </wp:positionV>
                      <wp:extent cx="228600" cy="457200"/>
                      <wp:effectExtent l="0" t="2540" r="444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1pt" to="80.95pt,4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2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6670</wp:posOffset>
                      </wp:positionV>
                      <wp:extent cx="685800" cy="228600"/>
                      <wp:effectExtent l="6350" t="6350" r="698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.1pt;width:53.95pt;height:17.95pt;mso-wrap-style:none;v-text-anchor:middle">
                      <v:fill o:detectmouseclick="t" type="solid" color2="black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</w:rPr>
              <w:t>21956.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70.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6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1.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6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00.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02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02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70.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 xml:space="preserve">Dx = a (1-(1+i) </w:t>
      </w:r>
      <w:r>
        <w:rPr>
          <w:rFonts w:cs="Tahoma" w:ascii="Tahoma" w:hAnsi="Tahoma"/>
          <w:vertAlign w:val="superscript"/>
          <w:lang w:val="en-GB"/>
        </w:rPr>
        <w:t>–(n-x)</w:t>
      </w:r>
      <w:r>
        <w:rPr>
          <w:rFonts w:cs="Tahoma" w:ascii="Tahoma" w:hAnsi="Tahoma"/>
          <w:lang w:val="en-GB"/>
        </w:rPr>
        <w:t xml:space="preserve"> / i = 13602.62 * (1-(1.1556) –2 / 0.1556 =  +/- 21957.13(arro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ERCICE D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er Janvier N</w:t>
        <w:tab/>
        <w:tab/>
        <w:t>vo = 61250</w:t>
        <w:tab/>
        <w:tab/>
        <w:t>n = 48 mensualit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er paiement 31/01/N+1</w:t>
        <w:tab/>
        <w:tab/>
        <w:t>taux annuel = 6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ifféré entre le 31/1/N et le 31/1N+1 =&gt; 1 an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=&gt; Montant à rembourser : Vo * (1+t)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64925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alcul du taux équivalent</w:t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>
          <w:rFonts w:cs="Tahoma" w:ascii="Tahoma" w:hAnsi="Tahoma"/>
        </w:rPr>
        <w:t xml:space="preserve">i =(1+0.06) </w:t>
      </w:r>
      <w:r>
        <w:rPr>
          <w:rFonts w:cs="Tahoma" w:ascii="Tahoma" w:hAnsi="Tahoma"/>
          <w:vertAlign w:val="superscript"/>
        </w:rPr>
        <w:t>1/12</w:t>
      </w:r>
      <w:r>
        <w:rPr>
          <w:rFonts w:cs="Tahoma" w:ascii="Tahoma" w:hAnsi="Tahoma"/>
        </w:rPr>
        <w:t xml:space="preserve"> – 1 =  (+/-) 0.49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# remboursement par amortissement constant 64925 / 48 = 1352.6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14"/>
        <w:gridCol w:w="1479"/>
        <w:gridCol w:w="1720"/>
        <w:gridCol w:w="1491"/>
        <w:gridCol w:w="15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/N+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2/N+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/N+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72.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8745</wp:posOffset>
                      </wp:positionV>
                      <wp:extent cx="114300" cy="228600"/>
                      <wp:effectExtent l="4445" t="0" r="0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9.35pt" to="5.65pt,27.3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FF"/>
              </w:rPr>
              <w:t>32462.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2.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2.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2.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0.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4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.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72.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19.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9.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Symbol" w:cs="Symbol" w:ascii="Symbol" w:hAnsi="Symbol"/>
          <w:color w:val="0000FF"/>
        </w:rPr>
        <w:t></w:t>
      </w:r>
      <w:r>
        <w:rPr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FF"/>
        </w:rPr>
        <w:t>amortissements restant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= (48 – 2 * 12) * M = 24 * 1352.60 = 32462.4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# remboursement par Annuités constantes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 xml:space="preserve">a = Vo * i / (1-(1+i) </w:t>
      </w:r>
      <w:r>
        <w:rPr>
          <w:rFonts w:cs="Tahoma" w:ascii="Tahoma" w:hAnsi="Tahoma"/>
          <w:vertAlign w:val="superscript"/>
          <w:lang w:val="en-GB"/>
        </w:rPr>
        <w:t>–n</w:t>
      </w:r>
      <w:r>
        <w:rPr>
          <w:rFonts w:cs="Tahoma" w:ascii="Tahoma" w:hAnsi="Tahoma"/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 = 1521.2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14"/>
        <w:gridCol w:w="1479"/>
        <w:gridCol w:w="1720"/>
        <w:gridCol w:w="1491"/>
        <w:gridCol w:w="15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/N+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2/N+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/N+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21.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34364.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.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.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.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.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2.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1.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1.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1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21.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12.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1.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Symbol" w:cs="Symbol" w:ascii="Symbol" w:hAnsi="Symbol"/>
          <w:color w:val="0000FF"/>
        </w:rPr>
        <w:t></w:t>
      </w:r>
      <w:r>
        <w:rPr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FF"/>
        </w:rPr>
        <w:t>actualisée des mensualités restant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color w:val="0000FF"/>
          <w:lang w:val="en-GB"/>
        </w:rPr>
        <w:t xml:space="preserve">mens * (1-(1+i) </w:t>
      </w:r>
      <w:r>
        <w:rPr>
          <w:rFonts w:cs="Tahoma" w:ascii="Tahoma" w:hAnsi="Tahoma"/>
          <w:color w:val="0000FF"/>
          <w:vertAlign w:val="superscript"/>
          <w:lang w:val="en-GB"/>
        </w:rPr>
        <w:t>–(n-x)</w:t>
      </w:r>
      <w:r>
        <w:rPr>
          <w:rFonts w:cs="Tahoma" w:ascii="Tahoma" w:hAnsi="Tahoma"/>
          <w:color w:val="0000FF"/>
          <w:lang w:val="en-GB"/>
        </w:rPr>
        <w:t xml:space="preserve">) / i = 1521.20 (1-(1.0049) </w:t>
      </w:r>
      <w:r>
        <w:rPr>
          <w:rFonts w:cs="Tahoma" w:ascii="Tahoma" w:hAnsi="Tahoma"/>
          <w:color w:val="0000FF"/>
          <w:vertAlign w:val="superscript"/>
          <w:lang w:val="en-GB"/>
        </w:rPr>
        <w:t>–24</w:t>
      </w:r>
      <w:r>
        <w:rPr>
          <w:rFonts w:cs="Tahoma" w:ascii="Tahoma" w:hAnsi="Tahoma"/>
          <w:color w:val="0000FF"/>
          <w:lang w:val="en-GB"/>
        </w:rPr>
        <w:t>) / 0.0049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color w:val="0000FF"/>
          <w:sz w:val="28"/>
          <w:u w:val="single"/>
        </w:rPr>
      </w:pPr>
      <w:r>
        <w:rPr>
          <w:rFonts w:cs="Tahoma" w:ascii="Tahoma" w:hAnsi="Tahoma"/>
          <w:color w:val="0000FF"/>
          <w:sz w:val="28"/>
          <w:u w:val="single"/>
        </w:rPr>
        <w:t>IV Taux Réel de l’Emprun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color w:val="0000FF"/>
          <w:sz w:val="28"/>
          <w:u w:val="single"/>
        </w:rPr>
      </w:pPr>
      <w:r>
        <w:rPr>
          <w:rFonts w:cs="Tahoma" w:ascii="Tahoma" w:hAnsi="Tahoma"/>
          <w:color w:val="0000FF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emple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o = 20000</w:t>
        <w:tab/>
        <w:t>tx annuel = 4.9%</w:t>
        <w:tab/>
        <w:tab/>
        <w:t>Assurance = 7 F / moi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rais de dossier = 300 F</w:t>
        <w:tab/>
        <w:t>n = 12 mensualités constante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 = 1718.23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proportionnel mensuel  4.9% / 12 = 0.4083333… 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 xml:space="preserve">a = 20000 * (0.00408333… / (1- (1.00408333…) </w:t>
      </w:r>
      <w:r>
        <w:rPr>
          <w:rFonts w:cs="Tahoma" w:ascii="Tahoma" w:hAnsi="Tahoma"/>
          <w:vertAlign w:val="superscript"/>
        </w:rPr>
        <w:t>–12</w:t>
      </w:r>
      <w:r>
        <w:rPr>
          <w:rFonts w:cs="Tahoma" w:ascii="Tahoma" w:hAnsi="Tahoma"/>
        </w:rPr>
        <w:t>) = 1711.23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ssurance</w:t>
        <w:tab/>
        <w:tab/>
        <w:tab/>
        <w:tab/>
        <w:t xml:space="preserve">     =      7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ensualité 1711.23  + 7 = </w:t>
      </w:r>
      <w:r>
        <w:rPr>
          <w:rFonts w:cs="Tahoma" w:ascii="Tahoma" w:hAnsi="Tahoma"/>
          <w:b/>
          <w:bCs/>
        </w:rPr>
        <w:t>1718.23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bleau d’amortissemen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366"/>
        <w:gridCol w:w="1255"/>
        <w:gridCol w:w="1720"/>
        <w:gridCol w:w="1216"/>
        <w:gridCol w:w="1295"/>
        <w:gridCol w:w="113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ran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|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70.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4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.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9.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6.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2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.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.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70.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4.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1.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etrouvez le TEG et le coût total du crédi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lcul du taux réel (t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0</w:t>
        <w:tab/>
        <w:t xml:space="preserve">       1</w:t>
        <w:tab/>
        <w:tab/>
        <w:tab/>
        <w:tab/>
        <w:tab/>
        <w:tab/>
        <w:tab/>
        <w:tab/>
        <w:t xml:space="preserve">        1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4914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40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6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5pt" to="35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o-frai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c</w:t>
        <w:tab/>
        <w:t>m</w:t>
        <w:tab/>
        <w:tab/>
        <w:tab/>
        <w:tab/>
        <w:tab/>
        <w:tab/>
        <w:tab/>
        <w:tab/>
        <w:t>m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 xml:space="preserve">Vo-frais dossier = m * (1-(1+t) </w:t>
      </w:r>
      <w:r>
        <w:rPr>
          <w:rFonts w:cs="Tahoma" w:ascii="Tahoma" w:hAnsi="Tahoma"/>
          <w:vertAlign w:val="superscript"/>
        </w:rPr>
        <w:t>–n</w:t>
      </w:r>
      <w:r>
        <w:rPr>
          <w:rFonts w:cs="Tahoma" w:ascii="Tahoma" w:hAnsi="Tahoma"/>
        </w:rPr>
        <w:t xml:space="preserve"> ) / 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 xml:space="preserve">20000-300  = 19700 = 1718.23 (1-(1+t) </w:t>
      </w:r>
      <w:r>
        <w:rPr>
          <w:rFonts w:cs="Tahoma" w:ascii="Tahoma" w:hAnsi="Tahoma"/>
          <w:vertAlign w:val="superscript"/>
        </w:rPr>
        <w:t>–12</w:t>
      </w:r>
      <w:r>
        <w:rPr>
          <w:rFonts w:cs="Tahoma" w:ascii="Tahoma" w:hAnsi="Tahoma"/>
        </w:rPr>
        <w:t>) / t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(t) = (1-(1+t) </w:t>
      </w:r>
      <w:r>
        <w:rPr>
          <w:rFonts w:cs="Tahoma" w:ascii="Tahoma" w:hAnsi="Tahoma"/>
          <w:vertAlign w:val="superscript"/>
        </w:rPr>
        <w:t>–12</w:t>
      </w:r>
      <w:r>
        <w:rPr>
          <w:rFonts w:cs="Tahoma" w:ascii="Tahoma" w:hAnsi="Tahoma"/>
        </w:rPr>
        <w:t>) / t = 19700 / 1718.23 = 11.46528695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trouvons dans les tables</w:t>
        <w:tab/>
        <w:t>0.5% &lt; t &lt; 1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(1%)</w:t>
        <w:tab/>
        <w:t>= 11.25507747</w:t>
        <w:tab/>
        <w:tab/>
        <w:t>f(0.5%)</w:t>
        <w:tab/>
        <w:t>= 11.61893207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(0.5%) </w:t>
        <w:tab/>
        <w:t>= 11.61893207</w:t>
        <w:tab/>
        <w:tab/>
        <w:t>f(t)</w:t>
        <w:tab/>
        <w:tab/>
        <w:t>= 11.46528695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# 0.5%</w:t>
        <w:tab/>
        <w:t>= 0.36385460</w:t>
        <w:tab/>
        <w:tab/>
      </w:r>
      <w:r>
        <w:rPr>
          <w:rFonts w:cs="Tahoma" w:ascii="Tahoma" w:hAnsi="Tahoma"/>
          <w:lang w:val="en-GB"/>
        </w:rPr>
        <w:t xml:space="preserve">+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>%</w:t>
        <w:tab/>
        <w:tab/>
        <w:t>= 0.15364518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 xml:space="preserve">t = 0.5% +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>%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 = 0.5% + 0.5% *(0.15364518/0.36385460) = (+/-) 0.71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ux réel mensuel 0.71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G = Tx annuel prop au taux réel = 12 * 0.71 = 8.5%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oût total du crédi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ût de crédit </w:t>
        <w:tab/>
        <w:t>= Frais de dossier + assurance + intérêt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ab/>
        <w:t>= Frais de dossier + (</w:t>
      </w:r>
      <w:r>
        <w:rPr>
          <w:rFonts w:eastAsia="Symbol" w:cs="Symbol" w:ascii="Symbol" w:hAnsi="Symbol"/>
        </w:rPr>
        <w:t></w:t>
      </w:r>
      <w:r>
        <w:rPr>
          <w:rFonts w:cs="Tahoma" w:ascii="Tahoma" w:hAnsi="Tahoma"/>
        </w:rPr>
        <w:t xml:space="preserve"> mensualités – Vo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= 300 + (12 * 1718.23) – 2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= 918.7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RCICE E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onds au 31/12/N</w:t>
        <w:tab/>
        <w:tab/>
        <w:tab/>
        <w:t>6 annuités constantes</w:t>
        <w:tab/>
        <w:t>i= 5%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versement 31/12/N+1</w:t>
        <w:tab/>
        <w:tab/>
        <w:t>Vo= 100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rais de dossier 10000F payé le 31/12/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emboursement par annuité constante 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nnuité constante : 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>
          <w:rFonts w:cs="Tahoma" w:ascii="Tahoma" w:hAnsi="Tahoma"/>
        </w:rPr>
        <w:t>a = 1000000 * (5% / (1-(1.005)</w:t>
      </w:r>
      <w:r>
        <w:rPr>
          <w:rFonts w:cs="Tahoma" w:ascii="Tahoma" w:hAnsi="Tahoma"/>
          <w:vertAlign w:val="superscript"/>
        </w:rPr>
        <w:t>-6</w:t>
      </w:r>
      <w:r>
        <w:rPr>
          <w:rFonts w:cs="Tahoma" w:ascii="Tahoma" w:hAnsi="Tahoma"/>
        </w:rPr>
        <w:t xml:space="preserve">) = </w:t>
      </w:r>
      <w:r>
        <w:rPr>
          <w:rFonts w:cs="Tahoma" w:ascii="Tahoma" w:hAnsi="Tahoma"/>
          <w:b/>
          <w:bCs/>
          <w:color w:val="0000FF"/>
        </w:rPr>
        <w:t>197017.47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bleau amortissem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00"/>
        <w:gridCol w:w="1483"/>
        <w:gridCol w:w="1720"/>
        <w:gridCol w:w="1501"/>
        <w:gridCol w:w="150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/N+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/N+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/N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2982.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614.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49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30.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17.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68.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086.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17.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17.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17.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2982.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614.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527.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actuariel et TEG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u 31/12/N : Encaissement = Vo – Frais de dossier = 1000000 – 10000 = 99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uis 31/12/N+1 -&gt; N+6 Décaissement annuit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onc 990000 = Valeur Actuelle (au 31/12/N) des annuit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t= taux réel</w:t>
        <w:tab/>
        <w:tab/>
        <w:t>990000 = a * 1-(1+t)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/ t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1-(1+t)</w:t>
      </w:r>
      <w:r>
        <w:rPr>
          <w:rFonts w:cs="Tahoma" w:ascii="Tahoma" w:hAnsi="Tahoma"/>
          <w:vertAlign w:val="superscript"/>
        </w:rPr>
        <w:t xml:space="preserve"> –6</w:t>
      </w:r>
      <w:r>
        <w:rPr>
          <w:rFonts w:cs="Tahoma" w:ascii="Tahoma" w:hAnsi="Tahoma"/>
        </w:rPr>
        <w:t xml:space="preserve"> / t = f(t) = 990000 / 197017.47 = 5.02493509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omme on rembourse à l’année les trois taux sont identiqu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réel = Taux actuariel = TE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2286000" cy="6858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5.25 + 5.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>5.375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5.25 + 5.5</w:t>
                      </w:r>
                      <w:r>
                        <w:rPr>
                          <w:rFonts w:cs="Tahoma" w:ascii="Tahoma" w:hAnsi="Tahoma"/>
                        </w:rPr>
                        <w:t xml:space="preserve">)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>5.375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(5.25%) = 5.0353628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(5.5%)   = 4.9955303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emboursement par amortissement constant 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mortissement constant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000000/6 = </w:t>
      </w:r>
      <w:r>
        <w:rPr>
          <w:rFonts w:cs="Tahoma" w:ascii="Tahoma" w:hAnsi="Tahoma"/>
          <w:b/>
          <w:bCs/>
          <w:color w:val="0000FF"/>
        </w:rPr>
        <w:t>166666.6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bleau d ‘amortissement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00"/>
        <w:gridCol w:w="1483"/>
        <w:gridCol w:w="1720"/>
        <w:gridCol w:w="1501"/>
        <w:gridCol w:w="150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/N+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/N+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/N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333.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666.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66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33.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66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66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66.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666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333.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333.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666.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actuari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nnuité en progression arithmétique de raison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 xml:space="preserve">r = - Mi = </w:t>
      </w:r>
      <w:r>
        <w:rPr>
          <w:rFonts w:cs="Tahoma" w:ascii="Tahoma" w:hAnsi="Tahoma"/>
          <w:b/>
          <w:bCs/>
          <w:color w:val="0000FF"/>
        </w:rPr>
        <w:t>- 8333.3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aleur actuelle (31/12/N) des annuit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= 1-(1+t)</w:t>
      </w:r>
      <w:r>
        <w:rPr>
          <w:rFonts w:cs="Tahoma" w:ascii="Tahoma" w:hAnsi="Tahoma"/>
          <w:vertAlign w:val="superscript"/>
        </w:rPr>
        <w:t>-n</w:t>
      </w:r>
      <w:r>
        <w:rPr>
          <w:rFonts w:cs="Tahoma" w:ascii="Tahoma" w:hAnsi="Tahoma"/>
        </w:rPr>
        <w:t xml:space="preserve"> / t * (a + r/t) – nr / t (1+t)</w:t>
      </w:r>
      <w:r>
        <w:rPr>
          <w:rFonts w:cs="Tahoma" w:ascii="Tahoma" w:hAnsi="Tahoma"/>
          <w:vertAlign w:val="superscript"/>
        </w:rPr>
        <w:t xml:space="preserve"> –n</w:t>
      </w:r>
      <w:r>
        <w:rPr>
          <w:rFonts w:cs="Tahoma" w:ascii="Tahoma" w:hAnsi="Tahoma"/>
        </w:rPr>
        <w:t xml:space="preserve"> = 99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f(f) = 1-(1+t)</w:t>
      </w:r>
      <w:r>
        <w:rPr>
          <w:rFonts w:cs="Tahoma" w:ascii="Tahoma" w:hAnsi="Tahoma"/>
          <w:vertAlign w:val="superscript"/>
        </w:rPr>
        <w:t>-6</w:t>
      </w:r>
      <w:r>
        <w:rPr>
          <w:rFonts w:cs="Tahoma" w:ascii="Tahoma" w:hAnsi="Tahoma"/>
        </w:rPr>
        <w:t xml:space="preserve"> / t * (216666.67 – (8333.33/t))+((6*8333.33)/t * (1+t)</w:t>
      </w:r>
      <w:r>
        <w:rPr>
          <w:rFonts w:cs="Tahoma" w:ascii="Tahoma" w:hAnsi="Tahoma"/>
          <w:vertAlign w:val="superscript"/>
        </w:rPr>
        <w:t xml:space="preserve"> –6</w:t>
      </w:r>
      <w:r>
        <w:rPr>
          <w:rFonts w:cs="Tahoma" w:ascii="Tahoma" w:hAnsi="Tahoma"/>
        </w:rPr>
        <w:t xml:space="preserve"> = 99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(5%)</w:t>
        <w:tab/>
        <w:tab/>
        <w:t>=</w:t>
        <w:tab/>
        <w:t>1000000</w:t>
        <w:tab/>
        <w:tab/>
        <w:tab/>
        <w:t>f(t)</w:t>
        <w:tab/>
        <w:t>=</w:t>
        <w:tab/>
        <w:t>99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(5.5%)</w:t>
        <w:tab/>
        <w:t>=</w:t>
        <w:tab/>
        <w:t>909091</w:t>
        <w:tab/>
        <w:tab/>
        <w:tab/>
        <w:t>f(5%)</w:t>
        <w:tab/>
        <w:t>=</w:t>
        <w:tab/>
        <w:t>1000000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16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71450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37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+0.5%</w:t>
        <w:tab/>
        <w:t>=</w:t>
        <w:tab/>
        <w:t>90909</w:t>
        <w:tab/>
        <w:tab/>
        <w:tab/>
        <w:tab/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</w:rPr>
        <w:t>%</w:t>
        <w:tab/>
        <w:t>=</w:t>
        <w:tab/>
        <w:t>100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t = 5% + </w:t>
      </w:r>
      <w:r>
        <w:rPr>
          <w:rFonts w:eastAsia="Symbol" w:cs="Symbol" w:ascii="Symbol" w:hAnsi="Symbol"/>
        </w:rPr>
        <w:t></w:t>
      </w:r>
      <w:r>
        <w:rPr>
          <w:rFonts w:cs="Tahoma" w:ascii="Tahoma" w:hAnsi="Tahoma"/>
        </w:rPr>
        <w:t>%</w:t>
        <w:tab/>
        <w:t>t = 5% + 0.5 * (10000/90909) = 5.055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RCICE F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mprunt 1/3/00</w:t>
        <w:tab/>
        <w:tab/>
        <w:t>Frais d’assurance = 0.66% de V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= 100000 €</w:t>
        <w:tab/>
        <w:tab/>
        <w:t>Frais de dossier = 1% de Vo à payer le 1/6/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x annuel = 11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emboursement par trimestrialité constantes : (1/6/00 -&gt; 1/03/03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alcule du taux équivalent : (1+11%)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1+i)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2.64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bre de trimestrialités (3+(4*2)+1) = </w:t>
      </w:r>
      <w:r>
        <w:rPr>
          <w:rFonts w:cs="Tahoma" w:ascii="Tahoma" w:hAnsi="Tahoma"/>
          <w:b/>
          <w:bCs/>
          <w:color w:val="0000FF"/>
        </w:rPr>
        <w:t>1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Calcul trimestrialité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Trimestrialité = 100000 * (2.64% / (1-(1.0264)</w:t>
      </w:r>
      <w:r>
        <w:rPr>
          <w:rFonts w:cs="Tahoma" w:ascii="Tahoma" w:hAnsi="Tahoma"/>
          <w:vertAlign w:val="superscript"/>
        </w:rPr>
        <w:t>-12</w:t>
      </w:r>
      <w:r>
        <w:rPr>
          <w:rFonts w:cs="Tahoma" w:ascii="Tahoma" w:hAnsi="Tahoma"/>
        </w:rPr>
        <w:t xml:space="preserve">) = </w:t>
      </w:r>
      <w:r>
        <w:rPr>
          <w:rFonts w:cs="Tahoma" w:ascii="Tahoma" w:hAnsi="Tahoma"/>
          <w:b/>
          <w:bCs/>
          <w:color w:val="0000FF"/>
        </w:rPr>
        <w:t>9831.5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rais d’assurance = 100000 * 0.66%</w:t>
        <w:tab/>
        <w:tab/>
        <w:t xml:space="preserve">       =        66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34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a = </w:t>
        <w:tab/>
      </w:r>
      <w:r>
        <w:rPr>
          <w:rFonts w:cs="Tahoma" w:ascii="Tahoma" w:hAnsi="Tahoma"/>
          <w:b/>
          <w:bCs/>
          <w:color w:val="0000FF"/>
        </w:rPr>
        <w:t>10491.5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bleau d’amortissem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355"/>
        <w:gridCol w:w="1256"/>
        <w:gridCol w:w="1720"/>
        <w:gridCol w:w="1216"/>
        <w:gridCol w:w="1299"/>
        <w:gridCol w:w="11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ran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/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2/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08.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27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0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5.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1.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1.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6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1.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1.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1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08.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27.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50.7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réel, Taux Actuariel, TEG ? (3 taux différents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Au 1/3/00 Encaissement = 100000 €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u 1/6/00 -&gt; 1/3/03 décaissement = Valeur actuelle des décaissement trimestriel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>= a (1-(1+t)</w:t>
      </w:r>
      <w:r>
        <w:rPr>
          <w:rFonts w:cs="Tahoma" w:ascii="Tahoma" w:hAnsi="Tahoma"/>
          <w:vertAlign w:val="superscript"/>
        </w:rPr>
        <w:t xml:space="preserve"> -n</w:t>
      </w:r>
      <w:r>
        <w:rPr>
          <w:rFonts w:cs="Tahoma" w:ascii="Tahoma" w:hAnsi="Tahoma"/>
        </w:rPr>
        <w:t xml:space="preserve"> ) / t + frais de dossier (1+t)</w:t>
      </w:r>
      <w:r>
        <w:rPr>
          <w:rFonts w:cs="Tahoma" w:ascii="Tahoma" w:hAnsi="Tahoma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-1102995</wp:posOffset>
                </wp:positionV>
                <wp:extent cx="228600" cy="2743200"/>
                <wp:effectExtent l="7620" t="3429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6600"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.95pt;margin-top:-86.85pt;width:17.95pt;height:215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100000 = 10491.54 (1-(1+t)</w:t>
      </w:r>
      <w:r>
        <w:rPr>
          <w:rFonts w:cs="Tahoma" w:ascii="Tahoma" w:hAnsi="Tahoma"/>
          <w:vertAlign w:val="superscript"/>
        </w:rPr>
        <w:t xml:space="preserve"> -12</w:t>
      </w:r>
      <w:r>
        <w:rPr>
          <w:rFonts w:cs="Tahoma" w:ascii="Tahoma" w:hAnsi="Tahoma"/>
        </w:rPr>
        <w:t>) / t + 1000 (1+t)</w:t>
      </w:r>
      <w:r>
        <w:rPr>
          <w:rFonts w:cs="Tahoma" w:ascii="Tahoma" w:hAnsi="Tahoma"/>
          <w:vertAlign w:val="superscript"/>
        </w:rPr>
        <w:t xml:space="preserve"> -1</w:t>
      </w:r>
      <w:r>
        <w:rPr>
          <w:rFonts w:cs="Tahoma" w:ascii="Tahoma" w:hAnsi="Tahom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f(t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(3.5%)</w:t>
        <w:tab/>
        <w:t>=</w:t>
        <w:tab/>
        <w:t>102349.44</w:t>
        <w:tab/>
        <w:tab/>
        <w:t>f(t)</w:t>
        <w:tab/>
        <w:tab/>
        <w:t xml:space="preserve">= </w:t>
        <w:tab/>
        <w:t>100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>f(4%)</w:t>
        <w:tab/>
        <w:tab/>
        <w:t>=</w:t>
        <w:tab/>
        <w:t>99425.42</w:t>
        <w:tab/>
        <w:tab/>
        <w:t>f(3.5%)</w:t>
        <w:tab/>
        <w:t xml:space="preserve">= </w:t>
        <w:tab/>
        <w:t>102349.44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17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38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GB"/>
        </w:rPr>
        <w:t>- 0.5%</w:t>
        <w:tab/>
        <w:t>=</w:t>
        <w:tab/>
        <w:t>- 2924.02</w:t>
        <w:tab/>
        <w:tab/>
        <w:t xml:space="preserve">-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>%</w:t>
        <w:tab/>
        <w:tab/>
        <w:t>=</w:t>
        <w:tab/>
        <w:t>- 2349.4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lang w:val="en-GB"/>
        </w:rPr>
        <w:t xml:space="preserve">t=3.5% -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 xml:space="preserve">% = 3.5% - 0.5% * (2349.44/2924.02) = </w:t>
      </w:r>
      <w:r>
        <w:rPr>
          <w:rFonts w:cs="Tahoma" w:ascii="Tahoma" w:hAnsi="Tahoma"/>
          <w:b/>
          <w:bCs/>
          <w:color w:val="0000FF"/>
          <w:lang w:val="en-GB"/>
        </w:rPr>
        <w:t>3.9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actuariel = taux annuel équivalent au taux ré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>= (1+3.9%)</w:t>
      </w:r>
      <w:r>
        <w:rPr>
          <w:rFonts w:cs="Tahoma" w:ascii="Tahoma" w:hAnsi="Tahoma"/>
          <w:vertAlign w:val="superscript"/>
          <w:lang w:val="en-GB"/>
        </w:rPr>
        <w:t>4</w:t>
      </w:r>
      <w:r>
        <w:rPr>
          <w:rFonts w:cs="Tahoma" w:ascii="Tahoma" w:hAnsi="Tahoma"/>
          <w:lang w:val="en-GB"/>
        </w:rPr>
        <w:t xml:space="preserve"> – 1 = </w:t>
      </w:r>
      <w:r>
        <w:rPr>
          <w:rFonts w:cs="Tahoma" w:ascii="Tahoma" w:hAnsi="Tahoma"/>
          <w:b/>
          <w:bCs/>
          <w:color w:val="0000FF"/>
          <w:lang w:val="en-GB"/>
        </w:rPr>
        <w:t xml:space="preserve">16.54%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FF"/>
          <w:lang w:val="en-GB"/>
        </w:rPr>
      </w:pPr>
      <w:r>
        <w:rPr>
          <w:rFonts w:cs="Tahoma" w:ascii="Tahoma" w:hAnsi="Tahoma"/>
          <w:b/>
          <w:bCs/>
          <w:color w:val="0000FF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EG = taux annuel proportionn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color w:val="000080"/>
        </w:rPr>
        <w:tab/>
        <w:t>= 3.9% x 4</w:t>
        <w:tab/>
        <w:t xml:space="preserve">= </w:t>
      </w:r>
      <w:r>
        <w:rPr>
          <w:rFonts w:cs="Tahoma" w:ascii="Tahoma" w:hAnsi="Tahoma"/>
          <w:b/>
          <w:bCs/>
          <w:color w:val="0000FF"/>
        </w:rPr>
        <w:t>15.6%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Coût du crédit = (</w:t>
      </w:r>
      <w:r>
        <w:rPr>
          <w:rFonts w:eastAsia="Symbol" w:cs="Symbol" w:ascii="Symbol" w:hAnsi="Symbol"/>
        </w:rPr>
        <w:t></w:t>
      </w:r>
      <w:r>
        <w:rPr>
          <w:rFonts w:cs="Tahoma" w:ascii="Tahoma" w:hAnsi="Tahoma"/>
        </w:rPr>
        <w:t xml:space="preserve"> Intérêt + assurance) + Frais de dossier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= (12 x trimestrialité – Vo) + Frais dossie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cs="Tahoma" w:ascii="Tahoma" w:hAnsi="Tahoma"/>
        </w:rPr>
        <w:t xml:space="preserve">= (12 x 10491.54 – 100000) + 1000 = </w:t>
      </w:r>
      <w:r>
        <w:rPr>
          <w:rFonts w:cs="Tahoma" w:ascii="Tahoma" w:hAnsi="Tahoma"/>
          <w:b/>
          <w:bCs/>
          <w:color w:val="0000FF"/>
        </w:rPr>
        <w:t>26898.48 €uro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RCICE 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 = 200000F</w:t>
        <w:tab/>
        <w:t>Taux annuel = 8%</w:t>
        <w:tab/>
        <w:tab/>
        <w:t>Trimestrialités constant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rais de cautionnement : 2525F</w:t>
        <w:tab/>
        <w:tab/>
        <w:t>Frais d’assurance = 0.1 % de V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urée 8 ans</w:t>
        <w:tab/>
        <w:tab/>
        <w:t>Vo versée le 1/12/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1ere Trimestrialité le 1/3/N+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éterminer la trimestrialité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lcul du tx équivalent</w:t>
        <w:tab/>
        <w:tab/>
        <w:t>(1+8%)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(1+t)</w:t>
      </w:r>
      <w:r>
        <w:rPr>
          <w:rFonts w:cs="Tahoma" w:ascii="Tahoma" w:hAnsi="Tahoma"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ab/>
        <w:tab/>
        <w:tab/>
        <w:tab/>
        <w:t xml:space="preserve">(1+8%) </w:t>
      </w:r>
      <w:r>
        <w:rPr>
          <w:rFonts w:cs="Tahoma" w:ascii="Tahoma" w:hAnsi="Tahoma"/>
          <w:vertAlign w:val="superscript"/>
        </w:rPr>
        <w:t>¼</w:t>
      </w:r>
      <w:r>
        <w:rPr>
          <w:rFonts w:cs="Tahoma" w:ascii="Tahoma" w:hAnsi="Tahoma"/>
        </w:rPr>
        <w:t xml:space="preserve"> - 1 = </w:t>
      </w:r>
      <w:r>
        <w:rPr>
          <w:rFonts w:cs="Tahoma" w:ascii="Tahoma" w:hAnsi="Tahoma"/>
          <w:b/>
          <w:bCs/>
          <w:color w:val="0000FF"/>
        </w:rPr>
        <w:t>1.94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rimestrialité constante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</w:rPr>
        <w:t xml:space="preserve">200000 x (1.94% / (1-(1.0194) </w:t>
      </w:r>
      <w:r>
        <w:rPr>
          <w:rFonts w:cs="Tahoma" w:ascii="Tahoma" w:hAnsi="Tahoma"/>
          <w:vertAlign w:val="superscript"/>
        </w:rPr>
        <w:t>-32</w:t>
      </w:r>
      <w:r>
        <w:rPr>
          <w:rFonts w:cs="Tahoma" w:ascii="Tahoma" w:hAnsi="Tahoma"/>
        </w:rPr>
        <w:t>) = 8448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ssurance 200000 x 0.1%         </w:t>
      </w:r>
      <w:r>
        <w:rPr>
          <w:rFonts w:cs="Tahoma" w:ascii="Tahoma" w:hAnsi="Tahoma"/>
          <w:u w:val="single"/>
        </w:rPr>
        <w:t>=   20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</w:rPr>
        <w:t>8648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crire les 2 premières et les 4 dernières lignes du Tablea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322"/>
        <w:gridCol w:w="1218"/>
        <w:gridCol w:w="1720"/>
        <w:gridCol w:w="1216"/>
        <w:gridCol w:w="1226"/>
        <w:gridCol w:w="126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é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déb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rê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ss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ra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dû fin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/N+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/ N+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/N+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/N+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N+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2/N+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4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2214.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91.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16.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7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1.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.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.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6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3.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4.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29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7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4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775.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91.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16.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7.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 xml:space="preserve">Rappel : Dx = a (1-(1+i) </w:t>
      </w:r>
      <w:r>
        <w:rPr>
          <w:rFonts w:cs="Tahoma" w:ascii="Tahoma" w:hAnsi="Tahoma"/>
          <w:vertAlign w:val="superscript"/>
          <w:lang w:val="en-GB"/>
        </w:rPr>
        <w:t>(-n-x)</w:t>
      </w:r>
      <w:r>
        <w:rPr>
          <w:rFonts w:cs="Tahoma" w:ascii="Tahoma" w:hAnsi="Tahoma"/>
          <w:lang w:val="en-GB"/>
        </w:rPr>
        <w:t xml:space="preserve"> / i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>D28 = 8448 * (1-(1+I)</w:t>
      </w:r>
      <w:r>
        <w:rPr>
          <w:rFonts w:cs="Tahoma" w:ascii="Tahoma" w:hAnsi="Tahoma"/>
          <w:vertAlign w:val="superscript"/>
          <w:lang w:val="en-GB"/>
        </w:rPr>
        <w:t>-4</w:t>
      </w:r>
      <w:r>
        <w:rPr>
          <w:rFonts w:cs="Tahoma" w:ascii="Tahoma" w:hAnsi="Tahoma"/>
          <w:lang w:val="en-GB"/>
        </w:rPr>
        <w:t xml:space="preserve"> /I) = </w:t>
      </w:r>
      <w:r>
        <w:rPr>
          <w:rFonts w:cs="Tahoma" w:ascii="Tahoma" w:hAnsi="Tahoma"/>
          <w:b/>
          <w:bCs/>
          <w:color w:val="0000FF"/>
          <w:lang w:val="en-GB"/>
        </w:rPr>
        <w:t>32214.5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FF"/>
          <w:lang w:val="en-GB"/>
        </w:rPr>
      </w:pPr>
      <w:r>
        <w:rPr>
          <w:rFonts w:cs="Tahoma" w:ascii="Tahoma" w:hAnsi="Tahoma"/>
          <w:b/>
          <w:bCs/>
          <w:color w:val="0000FF"/>
          <w:lang w:val="en-GB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éterminer le taux réel d’intérêt, le taux actuariel, le TEG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u 1/12/N Encaissement : 200000 – 2525 = 197475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u 1/3/N+1 -&gt; 1/12/N+8 Décaissement = Valeur actuelle des trimestrialité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oit t le taux réel de l’emprun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  <w:t>Vo – frais cautionnement – T (1-(1+t)</w:t>
      </w:r>
      <w:r>
        <w:rPr>
          <w:rFonts w:cs="Tahoma" w:ascii="Tahoma" w:hAnsi="Tahoma"/>
          <w:vertAlign w:val="superscript"/>
        </w:rPr>
        <w:t>-n</w:t>
      </w:r>
      <w:r>
        <w:rPr>
          <w:rFonts w:cs="Tahoma" w:ascii="Tahoma" w:hAnsi="Tahoma"/>
        </w:rPr>
        <w:t xml:space="preserve"> / t ) = 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(1-(1+t)</w:t>
      </w:r>
      <w:r>
        <w:rPr>
          <w:rFonts w:cs="Tahoma" w:ascii="Tahoma" w:hAnsi="Tahoma"/>
          <w:vertAlign w:val="superscript"/>
        </w:rPr>
        <w:t xml:space="preserve"> –n</w:t>
      </w:r>
      <w:r>
        <w:rPr>
          <w:rFonts w:cs="Tahoma" w:ascii="Tahoma" w:hAnsi="Tahoma"/>
        </w:rPr>
        <w:t xml:space="preserve">) / t =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(Vo – Frais cautionnement ) / T = (200000-2525)/8648=22.83475948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(2%) </w:t>
        <w:tab/>
        <w:t>=</w:t>
        <w:tab/>
        <w:t>23.46833482</w:t>
        <w:tab/>
        <w:tab/>
        <w:tab/>
        <w:t xml:space="preserve">f(2%) = </w:t>
        <w:tab/>
        <w:t>23.46833482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u w:val="single"/>
          <w:lang w:val="en-GB"/>
        </w:rPr>
        <w:t>f(2.25%)</w:t>
        <w:tab/>
        <w:t>=</w:t>
        <w:tab/>
        <w:t>22.63767419</w:t>
      </w: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u w:val="single"/>
          <w:lang w:val="en-GB"/>
        </w:rPr>
        <w:t>f(t)</w:t>
        <w:tab/>
        <w:t xml:space="preserve">= </w:t>
        <w:tab/>
        <w:t>22.83475928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>+0.25%</w:t>
        <w:tab/>
        <w:t>=</w:t>
        <w:tab/>
        <w:t>-0.83066063</w:t>
        <w:tab/>
        <w:tab/>
        <w:tab/>
        <w:t>+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>%</w:t>
        <w:tab/>
        <w:t>=</w:t>
        <w:tab/>
        <w:t>-0.63357534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 xml:space="preserve">t% = 2% +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ahoma" w:ascii="Tahoma" w:hAnsi="Tahoma"/>
          <w:lang w:val="en-GB"/>
        </w:rPr>
        <w:t>% = 2% + 0.25% x(-0.63357534/-0.83066063) = 2.19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ux actuarie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ab/>
        <w:t>= (1+2.197%)</w:t>
      </w:r>
      <w:r>
        <w:rPr>
          <w:rFonts w:cs="Tahoma" w:ascii="Tahoma" w:hAnsi="Tahoma"/>
          <w:vertAlign w:val="superscript"/>
          <w:lang w:val="en-GB"/>
        </w:rPr>
        <w:t>4</w:t>
      </w:r>
      <w:r>
        <w:rPr>
          <w:rFonts w:cs="Tahoma" w:ascii="Tahoma" w:hAnsi="Tahoma"/>
          <w:lang w:val="en-GB"/>
        </w:rPr>
        <w:t xml:space="preserve">-1 = </w:t>
      </w:r>
      <w:r>
        <w:rPr>
          <w:rFonts w:cs="Tahoma" w:ascii="Tahoma" w:hAnsi="Tahoma"/>
          <w:b/>
          <w:bCs/>
          <w:lang w:val="en-GB"/>
        </w:rPr>
        <w:t>9.08 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G Proportionne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  <w:lang w:val="en-GB"/>
        </w:rPr>
        <w:tab/>
        <w:t xml:space="preserve">= 2.197% x 4 = </w:t>
      </w:r>
      <w:r>
        <w:rPr>
          <w:rFonts w:cs="Tahoma" w:ascii="Tahoma" w:hAnsi="Tahoma"/>
          <w:b/>
          <w:bCs/>
          <w:lang w:val="en-GB"/>
        </w:rPr>
        <w:t>8.79 %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6 ans après le début de l’emprunt, Z a économisé environ 65000F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>Calcul du restant dû : D24 = 8448 x (1-(1+i)</w:t>
      </w:r>
      <w:r>
        <w:rPr>
          <w:rFonts w:cs="Tahoma" w:ascii="Tahoma" w:hAnsi="Tahoma"/>
          <w:vertAlign w:val="superscript"/>
        </w:rPr>
        <w:t>-8</w:t>
      </w:r>
      <w:r>
        <w:rPr>
          <w:rFonts w:cs="Tahoma" w:ascii="Tahoma" w:hAnsi="Tahoma"/>
        </w:rPr>
        <w:t>) / i = 6204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placement sans risque 8%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8% &lt; taux actuariel et TEG on choisira de rembourser par anticipation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aux placement 12%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12% &gt; taux actuariel et TEG on choisira le placement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. Financière</w:t>
      <w:tab/>
      <w:t>Mme Mercier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. Financière</w:t>
      <w:tab/>
      <w:t>Mme Mercier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. Financière</w:t>
      <w:tab/>
      <w:t>Mme Mercier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. Financière</w:t>
      <w:tab/>
      <w:t>Mme Mercie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78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1"/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8:00Z</dcterms:created>
  <dc:creator>.</dc:creator>
  <dc:description/>
  <dc:language>en-US</dc:language>
  <cp:lastModifiedBy>s044148</cp:lastModifiedBy>
  <cp:lastPrinted>2000-06-24T21:11:00Z</cp:lastPrinted>
  <dcterms:modified xsi:type="dcterms:W3CDTF">2013-09-03T11:28:00Z</dcterms:modified>
  <cp:revision>2</cp:revision>
  <dc:subject/>
  <dc:title>MATHEMATIQUE FINANCIERE</dc:title>
</cp:coreProperties>
</file>