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, Prénom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Téléphone</w:t>
      </w:r>
    </w:p>
    <w:p>
      <w:pPr>
        <w:pStyle w:val="Normal"/>
        <w:rPr>
          <w:i/>
          <w:i/>
          <w:iCs/>
        </w:rPr>
      </w:pPr>
      <w:r>
        <w:rPr/>
        <w:t>E-Mail</w:t>
      </w:r>
    </w:p>
    <w:p>
      <w:pPr>
        <w:pStyle w:val="Normal"/>
        <w:ind w:left="4962" w:hanging="0"/>
        <w:rPr/>
      </w:pPr>
      <w:r>
        <w:rPr/>
        <w:t>Nom de l'établissement</w:t>
      </w:r>
    </w:p>
    <w:p>
      <w:pPr>
        <w:pStyle w:val="Normal"/>
        <w:ind w:left="4962" w:hanging="0"/>
        <w:rPr/>
      </w:pPr>
      <w:r>
        <w:rPr/>
        <w:t>A l'attention de [Civilité] [Nom], [Titre] (</w:t>
      </w:r>
      <w:r>
        <w:rPr>
          <w:i/>
          <w:iCs/>
        </w:rPr>
        <w:t>Ou [du Service des Ressources Humaines]</w:t>
      </w:r>
      <w:r>
        <w:rPr/>
        <w:t>)</w:t>
      </w:r>
    </w:p>
    <w:p>
      <w:pPr>
        <w:pStyle w:val="Normal"/>
        <w:ind w:left="4962" w:hanging="0"/>
        <w:rPr/>
      </w:pPr>
      <w:r>
        <w:rPr/>
        <w:t>Adresse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  <w:t> </w:t>
      </w:r>
      <w:r>
        <w:rPr/>
        <w:t>Ville, le  [Dat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 : candidature pour un emploi d'ASH</w:t>
      </w:r>
    </w:p>
    <w:p>
      <w:pPr>
        <w:pStyle w:val="Normal"/>
        <w:rPr/>
      </w:pPr>
      <w:r>
        <w:rPr/>
        <w:t>P/J. : curriculum vitae</w:t>
      </w:r>
    </w:p>
    <w:p>
      <w:pPr>
        <w:pStyle w:val="Normal"/>
        <w:rPr/>
      </w:pPr>
      <w:r>
        <w:rPr/>
      </w:r>
      <w:bookmarkStart w:id="0" w:name="__DdeLink__38_87084324"/>
      <w:bookmarkStart w:id="1" w:name="__DdeLink__40_87084324"/>
      <w:bookmarkStart w:id="2" w:name="__DdeLink__136_87084324"/>
      <w:bookmarkStart w:id="3" w:name="__DdeLink__38_87084324"/>
      <w:bookmarkStart w:id="4" w:name="__DdeLink__40_87084324"/>
      <w:bookmarkStart w:id="5" w:name="__DdeLink__136_8708432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Madame, Monsieur</w:t>
      </w:r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ous proposez un poste d'Agent de Service Hospitalier (ASH) au sein du service « Nom du service » de votre </w:t>
      </w:r>
      <w:bookmarkStart w:id="6" w:name="__DdeLink__33_830014981"/>
      <w:r>
        <w:rPr/>
        <w:t>établissement / clinique (</w:t>
      </w:r>
      <w:r>
        <w:rPr>
          <w:i/>
          <w:iCs/>
        </w:rPr>
        <w:t>A adapter</w:t>
      </w:r>
      <w:r>
        <w:rPr/>
        <w:t>),</w:t>
      </w:r>
      <w:bookmarkEnd w:id="6"/>
      <w:r>
        <w:rPr/>
        <w:t xml:space="preserve"> et je vous souhaite, par la présente, postuler à cet emplo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ire de (</w:t>
      </w:r>
      <w:r>
        <w:rPr>
          <w:i/>
          <w:iCs/>
        </w:rPr>
        <w:t>Préciser, s'il y a lieu, si vous avez un diplôme dans le domaine sanitaire et social</w:t>
      </w:r>
      <w:r>
        <w:rPr/>
        <w:t>) / Autodidacte, je maîtrise parfaitement les fonctions inhérentes au métier d'ASH, ayant occupé / occupant (</w:t>
      </w:r>
      <w:r>
        <w:rPr>
          <w:i/>
          <w:iCs/>
        </w:rPr>
        <w:t>A adapter</w:t>
      </w:r>
      <w:r>
        <w:rPr/>
        <w:t>) cet emploi</w:t>
      </w:r>
      <w:bookmarkStart w:id="7" w:name="__DdeLink__14_130702175"/>
      <w:r>
        <w:rPr/>
        <w:t xml:space="preserve"> depuis « Nombre » ans. </w:t>
      </w:r>
      <w:bookmarkEnd w:id="7"/>
      <w:r>
        <w:rPr/>
        <w:t>J'accorde de fait une attention toute particulière aux procédures et aux règles d'hygiène, et à la discrétion indispensable en milieu médical. Disponible et à l'écoute, j'apprécie également le travail en équipe et le contact des pati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joins ainsi mon curriculum vitae qui vous donnera de plus amples renseignements sur mon parcours, et me tiens à votre disposition pour tout entretien de motiv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Dans cette attente, veuillez agréer, </w:t>
      </w:r>
      <w:bookmarkStart w:id="8" w:name="__DdeLink__38_870843241"/>
      <w:bookmarkStart w:id="9" w:name="__DdeLink__40_870843241"/>
      <w:r>
        <w:rPr/>
        <w:t>« Civilité » « Titre » (</w:t>
      </w:r>
      <w:r>
        <w:rPr>
          <w:i/>
          <w:iCs/>
        </w:rPr>
        <w:t>Ou « Madame, Monsieur »</w:t>
      </w:r>
      <w:r>
        <w:rPr/>
        <w:t>)</w:t>
      </w:r>
      <w:bookmarkEnd w:id="8"/>
      <w:bookmarkEnd w:id="9"/>
      <w:r>
        <w:rPr/>
        <w:t>, l'expression de mes salutations distinguées.</w:t>
      </w:r>
    </w:p>
    <w:p>
      <w:pPr>
        <w:pStyle w:val="Normal"/>
        <w:ind w:left="538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521" w:hanging="0"/>
        <w:rPr>
          <w:i/>
          <w:i/>
          <w:iCs/>
        </w:rPr>
      </w:pPr>
      <w:r>
        <w:rPr>
          <w:i/>
          <w:iCs/>
        </w:rPr>
        <w:t>Signature</w:t>
      </w:r>
    </w:p>
    <w:p>
      <w:pPr>
        <w:pStyle w:val="Normal"/>
        <w:ind w:left="6521" w:hanging="0"/>
        <w:rPr/>
      </w:pPr>
      <w:r>
        <w:rPr/>
        <w:t xml:space="preserve">[Prénom] [Nom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3:00Z</dcterms:created>
  <dc:creator>morgane Secrétariat et Compagnie</dc:creator>
  <dc:description/>
  <cp:keywords/>
  <dc:language>en-US</dc:language>
  <cp:lastModifiedBy>Utilisateur Windows</cp:lastModifiedBy>
  <dcterms:modified xsi:type="dcterms:W3CDTF">2022-01-19T09:00:00Z</dcterms:modified>
  <cp:revision>4</cp:revision>
  <dc:subject/>
  <dc:title/>
</cp:coreProperties>
</file>