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Nom, pré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Adres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Téléph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Emai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Nom de l’établiss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l’attention de [nom du responsable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dresse de l’établiss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[votre ville], Date</w:t>
      </w:r>
      <w:r>
        <w:rPr>
          <w:rFonts w:cs="Calibri"/>
          <w:sz w:val="23"/>
          <w:szCs w:val="23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bjet : candidature au poste d'auxiliaire de vie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Madame, Monsieur,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Vous recherchez actuellement un/une Auxiliaire de Vie. Je me permets ici de vous proposer ma candidature pour le poste. En effet, j'aimerais beaucoup intégrer votre structur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Je suis diplômé(e) de/du [indiquez ici votre diplôme]. Je bénéficie d'une expérience de X ans en tant que [emploi] au sein de [structure]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J'aime aider les autres et être à leur écoute. J'ai aussi par nature beaucoup de tact et je suis quelqu'un de discret. Mon expérience m'a appris à être organisé(e) et m'a permis de montrer que je savais travailler de façon autonome. J'ai aussi toujours fait preuve d'une grande capacité d'adaptation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Pourrions-nous nous rencontrer afin de parler plus en détail du poste que vous proposez ainsi que de mon profil ? Je me tiens à votre disposition pour un entretien à votre convenanc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Vous remerciant par avance de l'attention que vous voudrez bien porter à ma candidature, je vous prie d'agréer, Madame, Monsieur, mes respectueuses salutations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b/>
          <w:bCs/>
          <w:i/>
          <w:iCs/>
          <w:color w:val="000000"/>
          <w:sz w:val="23"/>
          <w:szCs w:val="23"/>
        </w:rPr>
        <w:t>Votre signatur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4</Words>
  <Characters>1200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57:00Z</dcterms:created>
  <dc:creator/>
  <dc:description/>
  <dc:language>en-US</dc:language>
  <cp:lastModifiedBy/>
  <dcterms:modified xsi:type="dcterms:W3CDTF">2022-02-28T10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