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Nom, pré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Adres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Télépho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Emai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Nom de la société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 l’attention de [nom du recruteur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dresse de l’établissemen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 [votre ville], Date</w:t>
      </w:r>
      <w:r>
        <w:rPr>
          <w:rFonts w:cs="Calibri"/>
          <w:sz w:val="23"/>
          <w:szCs w:val="23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bjet : Candidature au poste d'équipier polyvalent de restauration rapide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Madame, Monsieur,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Actuellement sans emploi (ou étudiant à l'université NOM), je vous propose ma candidature pour un poste d'équipier polyvalent au sein de votre chaîne de restauration rapide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Riche d'une première expérience professionnelle en tant que serveur, j'ai appris à connaître la valeur du monde du travail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Déterminé, volontaire et dynamique, je souhaite m'investir totalement dans votre entreprise. De plus, je suis prêt à évoluer professionnellement et disponible pour suivre toutes les formations que vous jugerez nécessaires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Je me tiens bien entendu à votre entière disposition pour vous fournir tout renseignement complémentaire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En l'attente d'une réponse, je vous prie, Madame, Monsieur, d'agréer mes sincères salutations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b/>
          <w:bCs/>
          <w:i/>
          <w:iCs/>
          <w:color w:val="000000"/>
          <w:sz w:val="23"/>
          <w:szCs w:val="23"/>
        </w:rPr>
        <w:t>Votre signatur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443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</Words>
  <Characters>979</Characters>
  <CharactersWithSpaces>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3:57:00Z</dcterms:created>
  <dc:creator/>
  <dc:description/>
  <dc:language>en-US</dc:language>
  <cp:lastModifiedBy/>
  <dcterms:modified xsi:type="dcterms:W3CDTF">2022-02-12T09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