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Nom, pré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Adres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Télépho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Emai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Nom de la société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A l’attention de [nom du recruteur]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Adresse de l’établissemen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A [votre ville], Date</w:t>
      </w:r>
      <w:r>
        <w:rPr>
          <w:rFonts w:cs="Calibri"/>
          <w:sz w:val="23"/>
          <w:szCs w:val="23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Objet : Candidature au poste de préparateur en pharmacie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Madame, Monsieur,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Actuellement à la recherche d'un emploi de préparateur en pharmacie, permettez-moi de vous faire part de ma candidature dans l'espoir d'intégrer votre pharmacie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Titulaire du brevet professionnel préparateur en pharmacie, je dispose désormais d'une expérience de sept ans dans le domaine. Nouveau dans la région c'est la raison qui me pousse aujourd'hui à vous soumettre ma candidature, dans le but de continuer d'exercer ce métier qui me plaît énormément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Fort de mes années d'expérience je relève avec brio les missions propres au préparateur en pharmacie. Je suis apte à réaliser différentes préparations (gélules, pommades etc.). Sociable, je prends un réel plaisir à conseiller la clientèle et à lui prodiguer une écoute active afin de répondre au mieux à ses besoins.    De plus je suis investi dans la gestion des stocks et mets un point d'honneur à bien ranger les médicaments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Persuadé d'avoir le niveau requis pour ce poste, j'espère que vous me donnerez l'opportunité d'intégrer votre pharmacie et de collaborer avec votre équipe. Je me tiens néanmoins à votre entière disposition pour convenir d'un entretien afin de vous exposer mes vives motivations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En souhaitant que ma candidature retiendra toute votre attention, je reste à votre disposition pour un éventuel entretien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Je vous prie d’agréer, Madame, Monsieur, l’expression de mes salutations distinguées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b/>
          <w:bCs/>
          <w:i/>
          <w:iCs/>
          <w:color w:val="000000"/>
          <w:sz w:val="23"/>
          <w:szCs w:val="23"/>
        </w:rPr>
        <w:t>Votre signatur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443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8</Words>
  <Characters>1610</Characters>
  <CharactersWithSpaces>1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3:57:00Z</dcterms:created>
  <dc:creator/>
  <dc:description/>
  <dc:language>en-US</dc:language>
  <cp:lastModifiedBy/>
  <dcterms:modified xsi:type="dcterms:W3CDTF">2022-02-11T10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 Windows</vt:lpwstr>
  </property>
</Properties>
</file>