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Nom, préno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Adres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Télépho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Emai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color w:val="000000"/>
          <w:sz w:val="23"/>
          <w:szCs w:val="23"/>
        </w:rPr>
        <w:t>Nom du restauran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color w:val="000000"/>
          <w:sz w:val="23"/>
          <w:szCs w:val="23"/>
        </w:rPr>
        <w:t>A l’attention de [nom du responsable]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color w:val="000000"/>
          <w:sz w:val="23"/>
          <w:szCs w:val="23"/>
        </w:rPr>
        <w:t>Adresse de l’établissemen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color w:val="000000"/>
          <w:sz w:val="23"/>
          <w:szCs w:val="23"/>
        </w:rPr>
        <w:t>A [votre ville], Date</w:t>
      </w:r>
      <w:r>
        <w:rPr>
          <w:rFonts w:cs="Calibri"/>
          <w:sz w:val="23"/>
          <w:szCs w:val="23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Objet : candidature pour le poste de (intitulé du poste)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Madame, Monsieur,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Je suis actuellement en recherche d’emploi dans le secteur d’activité de votre entreprise (restauration rapide). Votre établissement a retenu mon attention du fait de son dynamisme. Je vous propose donc ma candidature pour le poste (intitulé du poste) au sein de vos équipes à temps complet/temps partiel au sein de votre restaurant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Je suis très motivé(e) par cet emploi et je pense avoir les qualités requises en termes d’accueil des clients et de respect des règles d’hygiène et de sécurité. J’ai la capacité à m’adapter rapidement et facilement à toute situation. J’apprécie le travail en équipe dont mon enthousiasme et ma volonté sont des atouts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Je suis flexible au niveau des horaires de travail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En espérant que ma candidature retiendra votre attention ainsi que mon Curriculum Vitae que vous trouverez en pièce jointe. Je suis à votre disposition pour un entretien afin de vous exposer mes motivations pour le poste auquel je postule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Ainsi, je souhaiterais vous rencontrer prochainement pour démontrer plus amplement mes motivations et les raisons qui me poussent à vouloir rejoindre McDonald’s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Espérant que vous donnerez suite à ce courrier par un entretien, je vous prie de bien vouloir agréer, Madame, Monsieur, l’expression de mes salutations distinguées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  <w:b/>
          <w:bCs/>
          <w:i/>
          <w:iCs/>
          <w:color w:val="000000"/>
          <w:sz w:val="23"/>
          <w:szCs w:val="23"/>
        </w:rPr>
        <w:t>Votre signatur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w="11906" w:h="16443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32</Words>
  <Characters>1511</Characters>
  <CharactersWithSpaces>1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3:57:00Z</dcterms:created>
  <dc:creator/>
  <dc:description/>
  <dc:language>en-US</dc:language>
  <cp:lastModifiedBy/>
  <dcterms:modified xsi:type="dcterms:W3CDTF">2022-03-26T10:5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sateur Windows</vt:lpwstr>
  </property>
</Properties>
</file>