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 ESSENCE" w:hAnsi="AR ESSENCE" w:cs="AR ESSENCE"/>
          <w:sz w:val="14"/>
          <w:u w:val="single"/>
        </w:rPr>
      </w:pPr>
      <w:r>
        <w:rPr>
          <w:rFonts w:cs="AR ESSENCE" w:ascii="AR ESSENCE" w:hAnsi="AR ESSENCE"/>
          <w:sz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ESSENCE" w:hAnsi="AR ESSENCE" w:cs="AR ESSENCE"/>
          <w:sz w:val="14"/>
          <w:u w:val="single"/>
          <w:lang w:val="en-US" w:eastAsia="en-US"/>
        </w:rPr>
      </w:pPr>
      <w:r>
        <w:rPr>
          <w:rFonts w:cs="AR ESSENCE" w:ascii="AR ESSENCE" w:hAnsi="AR ESSENCE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0025</wp:posOffset>
                </wp:positionV>
                <wp:extent cx="4933950" cy="438150"/>
                <wp:effectExtent l="9525" t="9525" r="10160" b="10160"/>
                <wp:wrapNone/>
                <wp:docPr id="1" name="Rectangle à coins arrondi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8e4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LUNDI  23  SEPTEMB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5" fillcolor="#e5e8e4" stroked="t" o:allowincell="f" style="position:absolute;margin-left:198.35pt;margin-top:-15.75pt;width:388.45pt;height:34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LUNDI  23  SEPTEMBRE</w:t>
                      </w:r>
                    </w:p>
                  </w:txbxContent>
                </v:textbox>
                <v:fill o:detectmouseclick="t" type="solid" color2="#1a171b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3260"/>
        <w:gridCol w:w="2552"/>
        <w:gridCol w:w="779"/>
        <w:gridCol w:w="1205"/>
        <w:gridCol w:w="1985"/>
        <w:gridCol w:w="2268"/>
      </w:tblGrid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Hor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Compétence du so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Objectif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Elèves concernés / Dérou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Matériel</w:t>
            </w:r>
          </w:p>
        </w:tc>
      </w:tr>
      <w:tr>
        <w:trPr>
          <w:trHeight w:val="16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8h3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9h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" w:hanging="142"/>
              <w:contextualSpacing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Martina" w:ascii="Martina" w:hAnsi="Martina"/>
                <w:sz w:val="23"/>
                <w:szCs w:val="23"/>
                <w:u w:val="single"/>
              </w:rPr>
              <w:t>La maîtrise de la langue frança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lensey" w:hAnsi="Clensey" w:cs="Clensey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Elaborer rapidement des idées en quelques phras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lensey" w:hAnsi="Clensey" w:cs="Clensey"/>
                <w:sz w:val="18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Améliorer la fluidité d’écritur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Kidprint;ITC Zapf Chancery" w:hAnsi="Kidprint;ITC Zapf Chancery" w:cs="Kidprint;ITC Zapf Chancery"/>
                <w:sz w:val="16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Elèves :</w:t>
            </w:r>
            <w:r>
              <w:rPr>
                <w:rFonts w:cs="Clensey" w:ascii="Clensey" w:hAnsi="Clensey"/>
                <w:sz w:val="20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16"/>
                <w:szCs w:val="16"/>
              </w:rPr>
              <w:t>E – O – A – M – B – S - T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Kidprint;ITC Zapf Chancery" w:hAnsi="Kidprint;ITC Zapf Chancery" w:cs="Kidprint;ITC Zapf Chancery"/>
                <w:sz w:val="16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Jogging d’Ecritur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4"/>
              </w:rPr>
            </w:pPr>
            <w:r>
              <w:rPr>
                <w:rFonts w:cs="Kidprint;ITC Zapf Chancery" w:ascii="Kidprint;ITC Zapf Chancery" w:hAnsi="Kidprint;ITC Zapf Chancery"/>
                <w:sz w:val="24"/>
              </w:rPr>
              <w:t>- Explication du principe du jogging d’écriture et présentation de l’histogramme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Clensey" w:hAnsi="Clensey" w:cs="Clensey"/>
                <w:u w:val="single"/>
              </w:rPr>
            </w:pPr>
            <w:r>
              <w:rPr>
                <w:rFonts w:cs="Kidprint;ITC Zapf Chancery" w:ascii="Kidprint;ITC Zapf Chancery" w:hAnsi="Kidprint;ITC Zapf Chancery"/>
                <w:sz w:val="24"/>
              </w:rPr>
              <w:t xml:space="preserve">- </w:t>
            </w:r>
            <w:r>
              <w:rPr>
                <w:rFonts w:cs="Kidprint;ITC Zapf Chancery" w:ascii="Kidprint;ITC Zapf Chancery" w:hAnsi="Kidprint;ITC Zapf Chancery"/>
                <w:sz w:val="24"/>
                <w:u w:val="single"/>
              </w:rPr>
              <w:t>Sujet du jour :</w:t>
            </w:r>
            <w:r>
              <w:rPr>
                <w:rFonts w:cs="Kidprint;ITC Zapf Chancery" w:ascii="Kidprint;ITC Zapf Chancery" w:hAnsi="Kidprint;ITC Zapf Chancery"/>
                <w:sz w:val="24"/>
              </w:rPr>
              <w:t xml:space="preserve"> Si j’avais un pouvoir magiqu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 Histogramme élève</w:t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9h25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10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" w:hanging="142"/>
              <w:contextualSpacing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Martina" w:ascii="Martina" w:hAnsi="Martina"/>
                <w:sz w:val="23"/>
                <w:szCs w:val="23"/>
                <w:u w:val="single"/>
              </w:rPr>
              <w:t>Mathéma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Connaître les nombres jusque 999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Connaître les nombres jusque 999 99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spacing w:lineRule="auto" w:line="240" w:before="0" w:after="0"/>
              <w:rPr>
                <w:rFonts w:ascii="Clensey" w:hAnsi="Clensey" w:cs="Clensey"/>
                <w:sz w:val="10"/>
                <w:szCs w:val="19"/>
              </w:rPr>
            </w:pPr>
            <w:r>
              <w:rPr>
                <w:rFonts w:cs="Clensey" w:ascii="Clensey" w:hAnsi="Clensey"/>
                <w:sz w:val="10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  <w:lang w:val="en-US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Elèves :</w:t>
            </w:r>
            <w:r>
              <w:rPr>
                <w:rFonts w:cs="Clensey" w:ascii="Clensey" w:hAnsi="Clensey"/>
                <w:sz w:val="18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  <w:lang w:val="en-US"/>
              </w:rPr>
              <w:t>S – T - M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6"/>
                <w:szCs w:val="16"/>
                <w:lang w:val="en-US"/>
              </w:rPr>
            </w:pPr>
            <w:r>
              <w:rPr>
                <w:rFonts w:cs="Kidprint;ITC Zapf Chancery" w:ascii="Kidprint;ITC Zapf Chancery" w:hAnsi="Kidprint;ITC Zapf Chancery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Les nombres jusque 999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Travail sur la décomposition des nombres au tableau puis sur le cahier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0"/>
              </w:rPr>
            </w:pPr>
            <w:r>
              <w:rPr>
                <w:rFonts w:cs="Kidprint;ITC Zapf Chancery" w:ascii="Kidprint;ITC Zapf Chancery" w:hAnsi="Kidprint;ITC Zapf Chancery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b/>
                <w:b/>
                <w:sz w:val="20"/>
                <w:szCs w:val="16"/>
                <w:lang w:val="en-US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</w:rPr>
              <w:t> : Fiche exercice math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  <w:lang w:val="en-US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Elèves 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:</w:t>
            </w:r>
            <w:r>
              <w:rPr>
                <w:rFonts w:cs="Clensey" w:ascii="Clensey" w:hAnsi="Clensey"/>
                <w:sz w:val="20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  <w:lang w:val="en-US"/>
              </w:rPr>
              <w:t>A - B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6"/>
                <w:szCs w:val="16"/>
                <w:lang w:val="en-US"/>
              </w:rPr>
            </w:pPr>
            <w:r>
              <w:rPr>
                <w:rFonts w:cs="Kidprint;ITC Zapf Chancery" w:ascii="Kidprint;ITC Zapf Chancery" w:hAnsi="Kidprint;ITC Zapf Chancery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Les grands nombres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Ecriture de nombres en chiffres / en lettres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Ecriture des nombres en respectant les espaces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0"/>
              </w:rPr>
            </w:pPr>
            <w:r>
              <w:rPr>
                <w:rFonts w:cs="Kidprint;ITC Zapf Chancery" w:ascii="Kidprint;ITC Zapf Chancery" w:hAnsi="Kidprint;ITC Zapf Chancery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lensey" w:hAnsi="Clensey" w:cs="Clensey"/>
                <w:u w:val="single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</w:rPr>
              <w:t> : Lecture de nombres + fiche recopier nombres esp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Tableaux de numér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s exercices maths</w:t>
            </w:r>
          </w:p>
        </w:tc>
      </w:tr>
      <w:tr>
        <w:trPr>
          <w:trHeight w:val="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10h2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10h3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  <w:b/>
                <w:b/>
              </w:rPr>
            </w:pPr>
            <w:r>
              <w:rPr>
                <w:rFonts w:cs="Clensey" w:ascii="Clensey" w:hAnsi="Clensey"/>
                <w:b/>
              </w:rPr>
              <w:t>PAUSE</w:t>
            </w:r>
          </w:p>
        </w:tc>
      </w:tr>
      <w:tr>
        <w:trPr>
          <w:trHeight w:val="17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10h35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11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" w:hanging="142"/>
              <w:contextualSpacing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Martina" w:ascii="Martina" w:hAnsi="Martina"/>
                <w:sz w:val="23"/>
                <w:szCs w:val="23"/>
                <w:u w:val="single"/>
              </w:rPr>
              <w:t>La maîtrise de la langue frança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Connaître le vocabulaire spécifique de la BD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Etudier la couverture d’un liv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Connaître les nombres jusque 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spacing w:lineRule="auto" w:line="240" w:before="0" w:after="0"/>
              <w:rPr>
                <w:rFonts w:ascii="Clensey" w:hAnsi="Clensey" w:cs="Clensey"/>
                <w:sz w:val="10"/>
                <w:szCs w:val="19"/>
              </w:rPr>
            </w:pPr>
            <w:r>
              <w:rPr>
                <w:rFonts w:cs="Clensey" w:ascii="Clensey" w:hAnsi="Clensey"/>
                <w:sz w:val="10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Elèves :</w:t>
            </w:r>
            <w:r>
              <w:rPr>
                <w:rFonts w:cs="Clensey" w:ascii="Clensey" w:hAnsi="Clensey"/>
                <w:sz w:val="18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Q – S – T - B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Lecture : La BD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Dictée de mots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Correction des questions de lectur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Revoir le Voc de la BD + Trace écrit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Exercice BD Titeuf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Elaboration à l’oral des phrases P1 et 3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</w:rPr>
            </w:pPr>
            <w:r>
              <w:rPr>
                <w:rFonts w:cs="Kidprint;ITC Zapf Chancery" w:ascii="Kidprint;ITC Zapf Chancery" w:hAnsi="Kidprint;ITC Zapf Chancery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</w:rPr>
              <w:t> : Questions lect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Elèves :</w:t>
            </w:r>
            <w:r>
              <w:rPr>
                <w:rFonts w:cs="Clensey" w:ascii="Clensey" w:hAnsi="Clensey"/>
                <w:sz w:val="18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Lecture : Epopée Gilgamesh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 xml:space="preserve">- Ecouter le documentaire Arte puis remplir la fiche de questions 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</w:rPr>
            </w:pPr>
            <w:r>
              <w:rPr>
                <w:rFonts w:cs="Kidprint;ITC Zapf Chancery" w:ascii="Kidprint;ITC Zapf Chancery" w:hAnsi="Kidprint;ITC Zapf Chancery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b/>
                <w:b/>
                <w:sz w:val="24"/>
                <w:u w:val="single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</w:rPr>
              <w:t> : finir les questions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Elève :</w:t>
            </w:r>
            <w:r>
              <w:rPr>
                <w:rFonts w:cs="Clensey" w:ascii="Clensey" w:hAnsi="Clensey"/>
                <w:sz w:val="20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4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Maths : Les nbrs 999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Travail sur la décomposition des nombres au tableau puis sur le cahier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0"/>
              </w:rPr>
            </w:pPr>
            <w:r>
              <w:rPr>
                <w:rFonts w:cs="Kidprint;ITC Zapf Chancery" w:ascii="Kidprint;ITC Zapf Chancery" w:hAnsi="Kidprint;ITC Zapf Chancery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lensey" w:hAnsi="Clensey" w:cs="Clensey"/>
                <w:u w:val="single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</w:rPr>
              <w:t> : Fiche exercice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BD « Rentrée d’Astérix » + fiche personnages + questi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 identité Gilgamesh + liv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 exercice maths</w:t>
            </w:r>
          </w:p>
        </w:tc>
      </w:tr>
      <w:tr>
        <w:trPr>
          <w:trHeight w:val="12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11h3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12h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" w:hanging="142"/>
              <w:contextualSpacing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Martina" w:ascii="Martina" w:hAnsi="Martina"/>
                <w:sz w:val="23"/>
                <w:szCs w:val="23"/>
                <w:u w:val="single"/>
              </w:rPr>
              <w:t>La culture scientifique et technolog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176" w:hanging="176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Observer, identifier et décrire quelques caractéristiques de la vie anima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Déterminer et classe les animaux en fonction de critère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b/>
                <w:b/>
                <w:sz w:val="20"/>
                <w:szCs w:val="16"/>
                <w:lang w:val="en-US"/>
              </w:rPr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Elèves :</w:t>
            </w:r>
            <w:r>
              <w:rPr>
                <w:rFonts w:cs="Clensey" w:ascii="Clensey" w:hAnsi="Clensey"/>
                <w:sz w:val="20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E – S – T – A – B – Q - M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Clensey" w:hAnsi="Clensey" w:cs="Clensey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lensey" w:ascii="Clensey" w:hAnsi="Clensey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L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sz w:val="24"/>
                <w:u w:val="single"/>
              </w:rPr>
              <w:t>Séance 2 :</w:t>
            </w:r>
            <w:r>
              <w:rPr>
                <w:rFonts w:cs="Kidprint;ITC Zapf Chancery" w:ascii="Kidprint;ITC Zapf Chancery" w:hAnsi="Kidprint;ITC Zapf Chancery"/>
                <w:sz w:val="24"/>
              </w:rPr>
              <w:t xml:space="preserve"> Que devient le petit en grandissant ?  voir fiche séquenc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6"/>
              </w:rPr>
            </w:pPr>
            <w:r>
              <w:rPr>
                <w:rFonts w:cs="Kidprint;ITC Zapf Chancery" w:ascii="Kidprint;ITC Zapf Chancery" w:hAnsi="Kidprint;ITC Zapf Chancery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lensey" w:hAnsi="Clensey" w:cs="Clensey"/>
                <w:u w:val="single"/>
              </w:rPr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  <w:sz w:val="24"/>
              </w:rPr>
              <w:t> : Fiche Exerc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Diaporam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 séque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Leçon scienc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 xml:space="preserve">Fiche exercice n°2 +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 ESSENCE" w:hAnsi="AR ESSENCE" w:cs="AR ESSENCE"/>
          <w:sz w:val="14"/>
          <w:u w:val="single"/>
        </w:rPr>
      </w:pPr>
      <w:r>
        <w:rPr>
          <w:rFonts w:cs="AR ESSENCE" w:ascii="AR ESSENCE" w:hAnsi="AR ESSENCE"/>
          <w:sz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ESSENCE" w:hAnsi="AR ESSENCE" w:cs="AR ESSENCE"/>
          <w:sz w:val="14"/>
          <w:u w:val="single"/>
          <w:lang w:val="en-US" w:eastAsia="en-US"/>
        </w:rPr>
      </w:pPr>
      <w:r>
        <w:rPr>
          <w:rFonts w:cs="AR ESSENCE" w:ascii="AR ESSENCE" w:hAnsi="AR ESSENCE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0025</wp:posOffset>
                </wp:positionV>
                <wp:extent cx="4933950" cy="438150"/>
                <wp:effectExtent l="9525" t="9525" r="10160" b="10160"/>
                <wp:wrapNone/>
                <wp:docPr id="2" name="Rectangle à coins arrondi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8e4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LUNDI  23  SEPTEMB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3" fillcolor="#e5e8e4" stroked="t" o:allowincell="f" style="position:absolute;margin-left:198.35pt;margin-top:-15.75pt;width:388.45pt;height:34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LUNDI  23  SEPTEMBRE</w:t>
                      </w:r>
                    </w:p>
                  </w:txbxContent>
                </v:textbox>
                <v:fill o:detectmouseclick="t" type="solid" color2="#1a171b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3260"/>
        <w:gridCol w:w="1985"/>
        <w:gridCol w:w="2268"/>
        <w:gridCol w:w="2126"/>
        <w:gridCol w:w="2268"/>
      </w:tblGrid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Horai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Compétence du so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Objectif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Elèves concernés / Dérou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BDB" w:val="clear"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8"/>
              </w:rPr>
              <w:t>Matériel</w:t>
            </w:r>
          </w:p>
        </w:tc>
      </w:tr>
      <w:tr>
        <w:trPr>
          <w:trHeight w:val="30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13h55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14h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" w:hanging="142"/>
              <w:contextualSpacing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Martina" w:ascii="Martina" w:hAnsi="Martina"/>
                <w:sz w:val="23"/>
                <w:szCs w:val="23"/>
                <w:u w:val="single"/>
              </w:rPr>
              <w:t>La maîtrise de la langue frança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lensey" w:hAnsi="Clensey" w:cs="Clensey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Développer des stratégies de lectu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lensey" w:hAnsi="Clensey" w:cs="Clensey"/>
                <w:sz w:val="18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Connaitre les sons simples et lire des syllab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Elèves :</w:t>
            </w:r>
            <w:r>
              <w:rPr>
                <w:rFonts w:cs="Clensey" w:ascii="Clensey" w:hAnsi="Clensey"/>
                <w:sz w:val="20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S – O – B - T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Ateliers de lectur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b/>
                <w:b/>
                <w:sz w:val="24"/>
                <w:u w:val="single"/>
              </w:rPr>
            </w:pPr>
            <w:r>
              <w:rPr>
                <w:rFonts w:cs="Kidprint;ITC Zapf Chancery" w:ascii="Kidprint;ITC Zapf Chancery" w:hAnsi="Kidprint;ITC Zapf Chancery"/>
              </w:rPr>
              <w:t>- Travail sur le livret « stratégies de lecture 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Elève :</w:t>
            </w:r>
            <w:r>
              <w:rPr>
                <w:rFonts w:cs="Clensey" w:ascii="Clensey" w:hAnsi="Clensey"/>
                <w:sz w:val="18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Lecture : La BD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Correction des questions de lectur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Revoir le Voc de la BD + Trace écrite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Exercice BD Titeuf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</w:rPr>
            </w:pPr>
            <w:r>
              <w:rPr>
                <w:rFonts w:cs="Kidprint;ITC Zapf Chancery" w:ascii="Kidprint;ITC Zapf Chancery" w:hAnsi="Kidprint;ITC Zapf Chancery"/>
              </w:rPr>
              <w:t>- Elaboration à l’oral des phrases P1 et 3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</w:rPr>
            </w:pPr>
            <w:r>
              <w:rPr>
                <w:rFonts w:cs="Kidprint;ITC Zapf Chancery" w:ascii="Kidprint;ITC Zapf Chancery" w:hAnsi="Kidprint;ITC Zapf Chancery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Devoirs</w:t>
            </w:r>
            <w:r>
              <w:rPr>
                <w:rFonts w:cs="Kidprint;ITC Zapf Chancery" w:ascii="Kidprint;ITC Zapf Chancery" w:hAnsi="Kidprint;ITC Zapf Chancery"/>
              </w:rPr>
              <w:t> : Questions lectur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Elèves :</w:t>
            </w:r>
            <w:r>
              <w:rPr>
                <w:rFonts w:cs="Clensey" w:ascii="Clensey" w:hAnsi="Clensey"/>
                <w:sz w:val="18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E - Q</w:t>
            </w:r>
          </w:p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12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u w:val="single"/>
              </w:rPr>
              <w:t>Aide aux devoirs</w:t>
            </w:r>
          </w:p>
          <w:p>
            <w:pPr>
              <w:pStyle w:val="Normal"/>
              <w:spacing w:lineRule="auto" w:line="240" w:before="0" w:after="0"/>
              <w:rPr>
                <w:rFonts w:ascii="Clensey" w:hAnsi="Clensey" w:cs="Clensey"/>
                <w:u w:val="single"/>
              </w:rPr>
            </w:pPr>
            <w:r>
              <w:rPr>
                <w:rFonts w:cs="Kidprint;ITC Zapf Chancery" w:ascii="Kidprint;ITC Zapf Chancery" w:hAnsi="Kidprint;ITC Zapf Chancery"/>
              </w:rPr>
              <w:t>- Reprendre des notions non comprises en cours et aide aux devo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Livret Stratégies de Lectu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s de lecture</w:t>
            </w:r>
          </w:p>
        </w:tc>
      </w:tr>
      <w:tr>
        <w:trPr>
          <w:trHeight w:val="1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rFonts w:ascii="Clensey" w:hAnsi="Clensey" w:cs="Clensey"/>
              </w:rPr>
            </w:pPr>
            <w:r>
              <w:rPr>
                <w:rFonts w:cs="Hand Me Down S (BRK)" w:ascii="Hand Me Down S (BRK)" w:hAnsi="Hand Me Down S (BRK)"/>
                <w:sz w:val="24"/>
              </w:rPr>
              <w:t xml:space="preserve">14h5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Hand Me Down S (BRK)" w:ascii="Hand Me Down S (BRK)" w:hAnsi="Hand Me Down S (BRK)"/>
                <w:sz w:val="24"/>
              </w:rPr>
              <w:t xml:space="preserve"> 15h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ind w:left="34" w:hanging="142"/>
              <w:contextualSpacing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Martina" w:ascii="Martina" w:hAnsi="Martina"/>
                <w:sz w:val="23"/>
                <w:szCs w:val="23"/>
                <w:u w:val="single"/>
              </w:rPr>
              <w:t>Pratique des a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Conduire à l’acquisition de techniques et de savoirs spécifiqu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lensey" w:ascii="Clensey" w:hAnsi="Clensey"/>
                <w:sz w:val="19"/>
                <w:szCs w:val="19"/>
              </w:rPr>
              <w:t>Favoriser l’expression et la créativit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idprint;ITC Zapf Chancery" w:hAnsi="Kidprint;ITC Zapf Chancery" w:cs="Kidprint;ITC Zapf Chancery"/>
                <w:sz w:val="20"/>
                <w:szCs w:val="16"/>
              </w:rPr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Elèves :</w:t>
            </w:r>
            <w:r>
              <w:rPr>
                <w:rFonts w:cs="Clensey" w:ascii="Clensey" w:hAnsi="Clensey"/>
                <w:sz w:val="20"/>
              </w:rPr>
              <w:t xml:space="preserve"> </w:t>
            </w:r>
            <w:r>
              <w:rPr>
                <w:rFonts w:cs="Kidprint;ITC Zapf Chancery" w:ascii="Kidprint;ITC Zapf Chancery" w:hAnsi="Kidprint;ITC Zapf Chancery"/>
                <w:sz w:val="20"/>
                <w:szCs w:val="16"/>
              </w:rPr>
              <w:t>S – O – M – B - T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Clensey" w:hAnsi="Clensey" w:cs="Clensey"/>
                <w:sz w:val="16"/>
                <w:szCs w:val="16"/>
                <w:u w:val="single"/>
              </w:rPr>
            </w:pPr>
            <w:r>
              <w:rPr>
                <w:rFonts w:cs="Clensey" w:ascii="Clensey" w:hAnsi="Clensey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b/>
                <w:sz w:val="24"/>
              </w:rPr>
              <w:t xml:space="preserve">¤ </w:t>
            </w:r>
            <w:r>
              <w:rPr>
                <w:rFonts w:cs="Kidprint;ITC Zapf Chancery" w:ascii="Kidprint;ITC Zapf Chancery" w:hAnsi="Kidprint;ITC Zapf Chancery"/>
                <w:b/>
                <w:sz w:val="24"/>
                <w:u w:val="single"/>
              </w:rPr>
              <w:t>Origami : Marque-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idprint;ITC Zapf Chancery" w:ascii="Kidprint;ITC Zapf Chancery" w:hAnsi="Kidprint;ITC Zapf Chancery"/>
                <w:sz w:val="24"/>
              </w:rPr>
              <w:t xml:space="preserve">- </w:t>
            </w:r>
            <w:r>
              <w:rPr>
                <w:rFonts w:cs="Kidprint;ITC Zapf Chancery" w:ascii="Kidprint;ITC Zapf Chancery" w:hAnsi="Kidprint;ITC Zapf Chancery"/>
                <w:sz w:val="24"/>
                <w:u w:val="single"/>
              </w:rPr>
              <w:t>Terminer le marque-pages</w:t>
            </w:r>
          </w:p>
          <w:p>
            <w:pPr>
              <w:pStyle w:val="Normal"/>
              <w:spacing w:lineRule="auto" w:line="240" w:before="0" w:after="0"/>
              <w:rPr>
                <w:rFonts w:ascii="Clensey" w:hAnsi="Clensey" w:cs="Clensey"/>
                <w:u w:val="single"/>
              </w:rPr>
            </w:pPr>
            <w:r>
              <w:rPr>
                <w:rFonts w:cs="Kidprint;ITC Zapf Chancery" w:ascii="Kidprint;ITC Zapf Chancery" w:hAnsi="Kidprint;ITC Zapf Chancery"/>
                <w:sz w:val="24"/>
              </w:rPr>
              <w:t xml:space="preserve">- </w:t>
            </w:r>
            <w:r>
              <w:rPr>
                <w:rFonts w:cs="Kidprint;ITC Zapf Chancery" w:ascii="Kidprint;ITC Zapf Chancery" w:hAnsi="Kidprint;ITC Zapf Chancery"/>
                <w:sz w:val="24"/>
                <w:u w:val="single"/>
              </w:rPr>
              <w:t>Nouveau pliage :</w:t>
            </w:r>
            <w:r>
              <w:rPr>
                <w:rFonts w:cs="Kidprint;ITC Zapf Chancery" w:ascii="Kidprint;ITC Zapf Chancery" w:hAnsi="Kidprint;ITC Zapf Chancery"/>
                <w:sz w:val="24"/>
              </w:rPr>
              <w:t xml:space="preserve"> la bale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56" w:hanging="284"/>
              <w:contextualSpacing/>
              <w:rPr>
                <w:rFonts w:ascii="Clensey" w:hAnsi="Clensey" w:cs="Clensey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Fiche origami baleine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19685</wp:posOffset>
                </wp:positionV>
                <wp:extent cx="9967595" cy="1390650"/>
                <wp:effectExtent l="10160" t="9525" r="9525" b="48260"/>
                <wp:wrapNone/>
                <wp:docPr id="3" name="Arrondir un rectangle avec un coin diagon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7680" cy="139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BI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iagonal 56" coordsize="9967595,1390650" path="m231780,0l9967595,0l9967595,0l9967595,1158870c9967595,1286879,9863824,1390650,9735815,1390650l0,1390650l0,1390650l0,231780c0,103771,103771,0,231780,0xe" fillcolor="white" stroked="t" o:allowincell="f" style="position:absolute;margin-left:0.15pt;margin-top:1.55pt;width:784.8pt;height:109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BILAN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0" w:after="16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idprint">
    <w:altName w:val="ITC Zapf Chancery"/>
    <w:charset w:val="00"/>
    <w:family w:val="script"/>
    <w:pitch w:val="variable"/>
  </w:font>
  <w:font w:name="Marti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 ESSENCE">
    <w:charset w:val="00"/>
    <w:family w:val="auto"/>
    <w:pitch w:val="variable"/>
  </w:font>
  <w:font w:name="Cheeseburger">
    <w:charset w:val="00"/>
    <w:family w:val="auto"/>
    <w:pitch w:val="variable"/>
  </w:font>
  <w:font w:name="Hand Me Down S (BRK)">
    <w:charset w:val="00"/>
    <w:family w:val="auto"/>
    <w:pitch w:val="variable"/>
  </w:font>
  <w:font w:name="Clensey">
    <w:charset w:val="00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Kidprint" w:hAnsi="Kidprint" w:cs="Kidprin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Kidprint;ITC Zapf Chancery" w:hAnsi="Kidprint;ITC Zapf Chancery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artina" w:hAnsi="Martina" w:eastAsia="Calibri" w:cs="Times New Roman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4:00Z</dcterms:created>
  <dc:creator>Emmy</dc:creator>
  <dc:description/>
  <cp:keywords/>
  <dc:language>en-US</dc:language>
  <cp:lastModifiedBy>Emmy</cp:lastModifiedBy>
  <cp:lastPrinted>2013-09-21T15:04:00Z</cp:lastPrinted>
  <dcterms:modified xsi:type="dcterms:W3CDTF">2013-09-21T13:07:00Z</dcterms:modified>
  <cp:revision>2</cp:revision>
  <dc:subject/>
  <dc:title/>
</cp:coreProperties>
</file>