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8"/>
        </w:rPr>
        <w:t>Fiche d’inscription</w:t>
      </w:r>
      <w:r>
        <w:rPr>
          <w:b/>
          <w:bCs/>
          <w:smallCaps/>
          <w:sz w:val="22"/>
        </w:rPr>
        <w:t xml:space="preserve"> </w:t>
      </w:r>
      <w:r>
        <w:rPr>
          <w:b/>
          <w:bCs/>
          <w:smallCaps/>
          <w:sz w:val="28"/>
        </w:rPr>
        <w:t xml:space="preserve">– </w:t>
      </w:r>
      <w:r>
        <w:rPr>
          <w:b/>
          <w:bCs/>
          <w:smallCaps/>
        </w:rPr>
        <w:t>activité de formation continu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mallCaps/>
          <w:sz w:val="16"/>
        </w:rPr>
      </w:pPr>
      <w:r>
        <w:rPr>
          <w:b/>
          <w:bCs/>
          <w:i/>
          <w:iCs/>
          <w:smallCaps/>
          <w:sz w:val="16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jc w:val="center"/>
        <w:rPr>
          <w:sz w:val="18"/>
        </w:rPr>
      </w:pPr>
      <w:r>
        <w:rPr>
          <w:sz w:val="18"/>
        </w:rPr>
        <w:t xml:space="preserve">Les activités de formation organisées par le CRC s’adressent  </w:t>
      </w:r>
    </w:p>
    <w:p>
      <w:pPr>
        <w:pStyle w:val="Header"/>
        <w:shd w:fill="C0C0C0" w:val="clear"/>
        <w:tabs>
          <w:tab w:val="clear" w:pos="4536"/>
          <w:tab w:val="clear" w:pos="9072"/>
        </w:tabs>
        <w:jc w:val="center"/>
        <w:rPr>
          <w:sz w:val="18"/>
        </w:rPr>
      </w:pPr>
      <w:r>
        <w:rPr>
          <w:sz w:val="18"/>
        </w:rPr>
        <w:t xml:space="preserve">aux artistes , artisans professionnels et travailleurs culturels, salariés ou autonomes.  </w:t>
      </w:r>
    </w:p>
    <w:p>
      <w:pPr>
        <w:pStyle w:val="Header"/>
        <w:shd w:fill="C0C0C0" w:val="clea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18"/>
        </w:rPr>
        <w:t>La réalisation de ces activités est rendue possible grâce à l’appui financier d’Emploi-Québec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eastAsia="Wingdings 3" w:cs="Arial" w:ascii="Arial" w:hAnsi="Arial"/>
          <w:b/>
          <w:bCs/>
          <w:sz w:val="20"/>
        </w:rPr>
        <w:t>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DENTIFICATION DU PARTICIPA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865109460"/>
      <w:bookmarkStart w:id="1" w:name="__Fieldmark__0_3865109460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865109460"/>
      <w:bookmarkStart w:id="3" w:name="__Fieldmark__1_3865109460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Madam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865109460"/>
      <w:bookmarkStart w:id="5" w:name="__Fieldmark__2_3865109460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Monsieur</w:t>
      </w:r>
    </w:p>
    <w:tbl>
      <w:tblPr>
        <w:tblW w:w="954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2833"/>
        <w:gridCol w:w="2420"/>
      </w:tblGrid>
      <w:tr>
        <w:trPr>
          <w:trHeight w:val="284" w:hRule="exact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 : </w:t>
              <w:tab/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énom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A.S. :  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  <w:tab/>
            </w:r>
            <w:r>
              <w:rPr>
                <w:rFonts w:cs="Arial" w:ascii="Arial" w:hAnsi="Arial"/>
                <w:i/>
                <w:iCs/>
                <w:sz w:val="16"/>
              </w:rPr>
              <w:t>(à la demande d’Emploi-Québec)</w:t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lle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e postal.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éléphon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élécopieur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fession ou métier occupé </w:t>
            </w:r>
            <w:r>
              <w:rPr>
                <w:rFonts w:cs="Arial" w:ascii="Arial" w:hAnsi="Arial"/>
                <w:b/>
                <w:bCs/>
                <w:sz w:val="18"/>
              </w:rPr>
              <w:t>dans le secteur culturel</w:t>
            </w:r>
            <w:r>
              <w:rPr>
                <w:rFonts w:cs="Arial" w:ascii="Arial" w:hAnsi="Arial"/>
                <w:sz w:val="18"/>
              </w:rPr>
              <w:t xml:space="preserve">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9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eur(s) d’activité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3_3865109460"/>
            <w:bookmarkStart w:id="7" w:name="__Fieldmark__13_386510946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rts visuels</w:t>
              <w:tab/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4_3865109460"/>
            <w:bookmarkStart w:id="9" w:name="__Fieldmark__14_3865109460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udiovisuel (cinéma, arts médiatiques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5_3865109460"/>
            <w:bookmarkStart w:id="11" w:name="__Fieldmark__15_3865109460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Danse, musique, théâtre, cir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6_3865109460"/>
            <w:bookmarkStart w:id="13" w:name="__Fieldmark__16_3865109460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Enregistrement sonore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7_3865109460"/>
            <w:bookmarkStart w:id="15" w:name="__Fieldmark__17_3865109460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Littérature</w:t>
              <w:tab/>
              <w:tab/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8_3865109460"/>
            <w:bookmarkStart w:id="17" w:name="__Fieldmark__18_3865109460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Métiers d’a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9_3865109460"/>
            <w:bookmarkStart w:id="19" w:name="__Fieldmark__19_3865109460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Muséologie et patrimoine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0_3865109460"/>
            <w:bookmarkStart w:id="21" w:name="__Fieldmark__20_3865109460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Spectacles, variétés, humour 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1_3865109460"/>
            <w:bookmarkStart w:id="23" w:name="__Fieldmark__21_3865109460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Tous</w:t>
            </w:r>
          </w:p>
        </w:tc>
      </w:tr>
      <w:tr>
        <w:trPr>
          <w:trHeight w:val="170" w:hRule="exact"/>
          <w:cantSplit w:val="true"/>
        </w:trPr>
        <w:tc>
          <w:tcPr>
            <w:tcW w:w="954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Cochez </w:t>
            </w:r>
            <w:r>
              <w:rPr>
                <w:rFonts w:cs="Arial" w:ascii="Arial" w:hAnsi="Arial"/>
                <w:b/>
                <w:bCs/>
                <w:sz w:val="18"/>
              </w:rPr>
              <w:t>TOUTES</w:t>
            </w:r>
            <w:r>
              <w:rPr>
                <w:rFonts w:cs="Arial" w:ascii="Arial" w:hAnsi="Arial"/>
                <w:sz w:val="18"/>
              </w:rPr>
              <w:t xml:space="preserve"> les situations qui vous décrivent, </w:t>
            </w:r>
            <w:r>
              <w:rPr>
                <w:rFonts w:cs="Arial" w:ascii="Arial" w:hAnsi="Arial"/>
                <w:b/>
                <w:bCs/>
                <w:sz w:val="18"/>
              </w:rPr>
              <w:t>reliées au secteur culturel</w:t>
            </w:r>
            <w:r>
              <w:rPr>
                <w:rFonts w:cs="Arial" w:ascii="Arial" w:hAnsi="Arial"/>
                <w:sz w:val="18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2_3865109460"/>
            <w:bookmarkStart w:id="25" w:name="__Fieldmark__22_3865109460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e suis travailleur salarié</w:t>
              <w:tab/>
              <w:tab/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3_3865109460"/>
            <w:bookmarkStart w:id="27" w:name="__Fieldmark__23_3865109460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e suis travailleur autono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4_3865109460"/>
            <w:bookmarkStart w:id="29" w:name="__Fieldmark__24_3865109460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e suis artiste ou artisan </w:t>
            </w:r>
            <w:r>
              <w:rPr>
                <w:rFonts w:cs="Arial" w:ascii="Arial" w:hAnsi="Arial"/>
                <w:b/>
                <w:bCs/>
                <w:sz w:val="18"/>
              </w:rPr>
              <w:t>professionnel</w:t>
            </w:r>
            <w:r>
              <w:rPr>
                <w:rFonts w:cs="Arial" w:ascii="Arial" w:hAnsi="Arial"/>
                <w:sz w:val="18"/>
              </w:rPr>
              <w:t xml:space="preserve"> reconnu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5_3865109460"/>
            <w:bookmarkStart w:id="31" w:name="__Fieldmark__25_3865109460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e suis travailleur cultur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6_3865109460"/>
            <w:bookmarkStart w:id="33" w:name="__Fieldmark__26_3865109460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e </w:t>
            </w:r>
            <w:r>
              <w:rPr>
                <w:rFonts w:cs="Arial" w:ascii="Arial" w:hAnsi="Arial"/>
                <w:b/>
                <w:bCs/>
                <w:sz w:val="18"/>
              </w:rPr>
              <w:t>NE</w:t>
            </w:r>
            <w:r>
              <w:rPr>
                <w:rFonts w:cs="Arial" w:ascii="Arial" w:hAnsi="Arial"/>
                <w:sz w:val="18"/>
              </w:rPr>
              <w:t xml:space="preserve"> suis </w:t>
            </w:r>
            <w:r>
              <w:rPr>
                <w:rFonts w:cs="Arial" w:ascii="Arial" w:hAnsi="Arial"/>
                <w:b/>
                <w:bCs/>
                <w:sz w:val="18"/>
              </w:rPr>
              <w:t>PAS</w:t>
            </w:r>
            <w:r>
              <w:rPr>
                <w:rFonts w:cs="Arial" w:ascii="Arial" w:hAnsi="Arial"/>
                <w:sz w:val="18"/>
              </w:rPr>
              <w:t xml:space="preserve"> aux études à temps ple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7_3865109460"/>
            <w:bookmarkStart w:id="35" w:name="__Fieldmark__27_3865109460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e suis membre d’une association professionnelle.  Précisez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95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ravailleur salarié ou autonome</w:t>
            </w:r>
            <w:r>
              <w:rPr>
                <w:rFonts w:cs="Arial" w:ascii="Arial" w:hAnsi="Arial"/>
                <w:sz w:val="18"/>
              </w:rPr>
              <w:t>, quels sont vos principaux employeurs reliés au secteur culturel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ravailleur salarié</w:t>
            </w:r>
            <w:r>
              <w:rPr>
                <w:rFonts w:cs="Arial" w:ascii="Arial" w:hAnsi="Arial"/>
                <w:sz w:val="18"/>
              </w:rPr>
              <w:t>, votre employeur principal du secteur culturel compte-t-il plus de 1 000 000$ en masse salariale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5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1_3865109460"/>
            <w:bookmarkStart w:id="37" w:name="__Fieldmark__31_3865109460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NON </w:t>
              <w:tab/>
              <w:t>(Vous êtes admissible à notre programme de formation subventionné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5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2_3865109460"/>
            <w:bookmarkStart w:id="39" w:name="__Fieldmark__32_3865109460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OUI</w:t>
              <w:tab/>
              <w:t xml:space="preserve">(Vous </w:t>
            </w:r>
            <w:r>
              <w:rPr>
                <w:rFonts w:cs="Arial" w:ascii="Arial" w:hAnsi="Arial"/>
                <w:b/>
                <w:bCs/>
                <w:sz w:val="18"/>
              </w:rPr>
              <w:t>n’êtes pas</w:t>
            </w:r>
            <w:r>
              <w:rPr>
                <w:rFonts w:cs="Arial" w:ascii="Arial" w:hAnsi="Arial"/>
                <w:sz w:val="18"/>
              </w:rPr>
              <w:t xml:space="preserve"> admissible à notre programme de formation subventionné : particip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ossible avec paiement d’inscription au coût du marché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Wingdings 3" w:cs="Arial" w:ascii="Arial" w:hAnsi="Arial"/>
          <w:b/>
          <w:bCs/>
          <w:sz w:val="20"/>
        </w:rPr>
        <w:t>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ÉCISIONS SUR L’ACTIVITÉ DE FORMATION</w:t>
      </w:r>
    </w:p>
    <w:tbl>
      <w:tblPr>
        <w:tblW w:w="9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>
          <w:trHeight w:val="489" w:hRule="atLeast"/>
          <w:cantSplit w:val="true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re de l’activité de formation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4_3865109460"/>
            <w:bookmarkStart w:id="41" w:name="__Fieldmark__34_3865109460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8"/>
              </w:rPr>
              <w:t>Chèque fait à l’ordre du « </w:t>
            </w:r>
            <w:r>
              <w:rPr>
                <w:rFonts w:cs="Arial" w:ascii="Arial" w:hAnsi="Arial"/>
                <w:smallCaps/>
                <w:sz w:val="18"/>
              </w:rPr>
              <w:t>Conseil régional de la culture du Saguenay-Lac-St-Jean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 » : </w:t>
            </w:r>
            <w:r>
              <w:rPr>
                <w:rFonts w:cs="Arial" w:ascii="Arial" w:hAnsi="Arial"/>
                <w:sz w:val="18"/>
              </w:rPr>
              <w:t>$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36_3865109460"/>
            <w:bookmarkStart w:id="43" w:name="__Fieldmark__36_3865109460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u à</w:t>
            </w:r>
            <w:r>
              <w:rPr>
                <w:rFonts w:cs="Arial" w:ascii="Arial" w:hAnsi="Arial"/>
                <w:sz w:val="18"/>
              </w:rPr>
              <w:t xml:space="preserve"> facturer à l’organisme suivant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dont l’adresse est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eastAsia="Wingdings 3" w:cs="Arial" w:ascii="Arial" w:hAnsi="Arial"/>
          <w:b/>
          <w:bCs/>
          <w:sz w:val="16"/>
          <w:highlight w:val="yellow"/>
        </w:rPr>
        <w:t></w:t>
      </w:r>
      <w:r>
        <w:rPr>
          <w:rFonts w:eastAsia="Arial" w:cs="Arial" w:ascii="Arial" w:hAnsi="Arial"/>
          <w:b/>
          <w:bCs/>
          <w:sz w:val="16"/>
          <w:highlight w:val="yellow"/>
        </w:rPr>
        <w:t xml:space="preserve"> </w:t>
      </w:r>
      <w:r>
        <w:rPr>
          <w:rFonts w:cs="Arial" w:ascii="Arial" w:hAnsi="Arial"/>
          <w:b/>
          <w:bCs/>
          <w:sz w:val="16"/>
          <w:highlight w:val="yellow"/>
        </w:rPr>
        <w:t>I M P O R T A N T – À COMPLÉTER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896" w:hRule="exac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Quel est l’apport de cette formation pour le développement de vos compétences</w:t>
            </w:r>
            <w:r>
              <w:rPr>
                <w:rFonts w:cs="Arial" w:ascii="Arial" w:hAnsi="Arial"/>
                <w:sz w:val="16"/>
              </w:rPr>
              <w:t xml:space="preserve">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el est l’impact de cette formation sur votre situation d’emploi 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3063"/>
      </w:tblGrid>
      <w:tr>
        <w:trPr>
          <w:trHeight w:val="293" w:hRule="atLeast"/>
        </w:trPr>
        <w:tc>
          <w:tcPr>
            <w:tcW w:w="648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 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4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78" w:hanging="578"/>
              <w:jc w:val="both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  <w:t xml:space="preserve">Note : </w:t>
              <w:tab/>
              <w:t xml:space="preserve">Tout désistement devra être signalé à la coordonnatrice du développement professionnel du CRC au moins 48 heures avant le début de la formation, afin de permettre à d’autres personnes de participer à l’activité de formation.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mallCaps/>
        <w:sz w:val="14"/>
      </w:rPr>
      <w:t>Service de développement professionnel</w:t>
    </w:r>
    <w:r>
      <w:rPr>
        <w:rFonts w:cs="Arial" w:ascii="Arial" w:hAnsi="Arial"/>
        <w:b/>
        <w:bCs/>
        <w:sz w:val="14"/>
      </w:rPr>
      <w:t xml:space="preserve">  –   courriel : formation@crc02.qc.ca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4"/>
      </w:rPr>
    </w:pPr>
    <w:r>
      <w:rPr>
        <w:rFonts w:cs="Arial" w:ascii="Arial" w:hAnsi="Arial"/>
        <w:b/>
        <w:bCs/>
        <w:sz w:val="14"/>
      </w:rPr>
      <w:t>1640, ave. Hamilton Est, Alma  (Qc)  G8B 4Z1   –   Tél. : (418) 662-6623 poste 221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iCs/>
        <w:sz w:val="12"/>
      </w:rPr>
    </w:pPr>
    <w:r>
      <w:rPr>
        <w:rFonts w:cs="Arial" w:ascii="Arial" w:hAnsi="Arial"/>
        <w:i/>
        <w:iCs/>
        <w:sz w:val="12"/>
      </w:rPr>
      <w:t>CRCSLSJ  / 2011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18"/>
      <w:gridCol w:w="5228"/>
    </w:tblGrid>
    <w:tr>
      <w:trPr>
        <w:cantSplit w:val="true"/>
      </w:trPr>
      <w:tc>
        <w:tcPr>
          <w:tcW w:w="4318" w:type="dxa"/>
          <w:tcBorders>
            <w:bottom w:val="single" w:sz="4" w:space="0" w:color="000000"/>
          </w:tcBorders>
        </w:tcPr>
        <w:p>
          <w:pPr>
            <w:pStyle w:val="Header"/>
            <w:rPr>
              <w:rFonts w:cs="Tahoma"/>
              <w:sz w:val="18"/>
            </w:rPr>
          </w:pPr>
          <w:r>
            <w:rPr>
              <w:rFonts w:cs="Helvetica" w:ascii="Helvetica" w:hAnsi="Helvetica"/>
              <w:color w:val="000000"/>
              <w:sz w:val="27"/>
              <w:szCs w:val="27"/>
              <w:lang w:eastAsia="fr-CA"/>
            </w:rPr>
            <w:drawing>
              <wp:inline distT="0" distB="0" distL="0" distR="0">
                <wp:extent cx="1456690" cy="1201420"/>
                <wp:effectExtent l="0" t="0" r="0" b="0"/>
                <wp:docPr id="1" name="eaf18cb0-541e-4aa2-ae82-aa47f40ff4d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af18cb0-541e-4aa2-ae82-aa47f40ff4d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1201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8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Site Internet : www.crc02.qc.ca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Footer"/>
            <w:jc w:val="right"/>
            <w:rPr/>
          </w:pPr>
          <w:r>
            <w:rPr>
              <w:rFonts w:eastAsia="Arial"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</w:rPr>
            <w:t xml:space="preserve">Siège social : 1640, ave. Hamilton Est, Alma  (Qc)  G8B 4Z1      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sz w:val="14"/>
            </w:rPr>
            <w:t>Tél. : (418) 662-6623 poste 221 / Télécopieur : (418) 662-1071</w:t>
          </w:r>
        </w:p>
      </w:tc>
    </w:tr>
  </w:tbl>
  <w:p>
    <w:pPr>
      <w:pStyle w:val="Header"/>
      <w:rPr>
        <w:rFonts w:cs="Tahoma"/>
        <w:sz w:val="18"/>
      </w:rPr>
    </w:pPr>
    <w:r>
      <w:rPr>
        <w:rFonts w:cs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40"/>
      <w:lang w:val="fr-C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336633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al">
    <w:name w:val="text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52:00Z</dcterms:created>
  <dc:creator>Kristi-ann Boivin / Formation CRC</dc:creator>
  <dc:description/>
  <cp:keywords/>
  <dc:language>en-US</dc:language>
  <cp:lastModifiedBy>Formation</cp:lastModifiedBy>
  <cp:lastPrinted>2015-01-27T10:05:00Z</cp:lastPrinted>
  <dcterms:modified xsi:type="dcterms:W3CDTF">2015-10-26T18:51:00Z</dcterms:modified>
  <cp:revision>26</cp:revision>
  <dc:subject>Inscription à une activité de formation</dc:subject>
  <dc:title>Fiche d'inscription - formulaire</dc:title>
</cp:coreProperties>
</file>