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NDITIONS D’INSCRIPTION AU SEMINAIRE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DMISSION :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e priorité sera donnée aux candidats exerçant des responsabilités opérationnelles dans un pays d’Afrique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e nombre de participants étant limité, chaque candidat doit joindre un curriculum vitae et renseigner la fiche de motivatio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fiche d’inscription s’applique soit au séminaire entier soit au cycle 2 ou au cycle 3 isolément ; pour toute situation pouvant justifier d’une demande d’inscription à un seul module de l’un ou l’autre cycle, merci de nous contacter directemen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ARIF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rais d’inscriptio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100 euros pour les deux cycl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550 euros pour le cycle 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1550 euros pour le cycle 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Hébergement et restauratio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Hébergement et restauration sur place dans le centre d’accueil du CIDR : 60 euros par jour (hors week-ends et jours précédant ou suivant les dates du séminaire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ransport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s transports suivants peuvent être organisés à la demande par le CIDR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Roissy-Autrêches : 65 euro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Compiègne-Autrêches : 25 eur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ODALITES D’INSCRIPTION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 dossier d’inscription doit comprendre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n curriculum vita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 formulaire de demande d’inscription complété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La fiche de motivation rempli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Un versement de 500 euros d’arrhes. Le solde devra impérativement être réglé avant le démarrage du séminaire.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dresse SWIFT :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AGRIF RPP 802, N° de compte CIDR : 29 47 9548 990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aisse régionale de Crédit Agricole Mutuel du Nord-Est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25 rue Libergier, 51088 REIMS Cedex</w:t>
      </w:r>
    </w:p>
    <w:p>
      <w:pPr>
        <w:pStyle w:val="Normal"/>
        <w:spacing w:lineRule="auto" w:line="24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Code Banque : 10206 – Code guichet : 00042 – Clé RIB : 66 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 dossier d’inscription est à adresser à Cyrille PFISTER 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par courriel : </w:t>
      </w:r>
      <w:hyperlink r:id="rId2">
        <w:r>
          <w:rPr>
            <w:rStyle w:val="InternetLink"/>
            <w:rFonts w:cs="Arial" w:ascii="Arial" w:hAnsi="Arial"/>
          </w:rPr>
          <w:t>cyrille.pfister@cidr.org</w:t>
        </w:r>
      </w:hyperlink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ou par courrier : CIDR, 17 rue de l’Hermitage, 60350 AUTRECHES, FRAN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AIRE DE DEMANDE D’INSCRIP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b/>
          <w:smallCaps/>
        </w:rPr>
        <w:t>Nom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mallCaps/>
          <w:color w:val="7F7F7F"/>
          <w:sz w:val="16"/>
        </w:rPr>
      </w:pPr>
      <w:r>
        <w:rPr>
          <w:rFonts w:cs="Arial" w:ascii="Arial" w:hAnsi="Arial"/>
          <w:b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b/>
          <w:smallCaps/>
        </w:rPr>
        <w:t>Prénom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mallCaps/>
          <w:color w:val="7F7F7F"/>
          <w:sz w:val="16"/>
        </w:rPr>
      </w:pPr>
      <w:r>
        <w:rPr>
          <w:rFonts w:cs="Arial" w:ascii="Arial" w:hAnsi="Arial"/>
          <w:b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Date et lieu de naissanc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Adress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° de téléphon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Mail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Fonction et/ ou Titre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b/>
          <w:smallCaps/>
        </w:rPr>
        <w:t>inscription :  au seminaire dans sa totalité       /    cycle 2  /    cycle 3</w:t>
      </w:r>
      <w:r>
        <w:rPr>
          <w:rFonts w:cs="Arial" w:ascii="Arial" w:hAnsi="Arial"/>
          <w:b/>
        </w:rPr>
        <w:t>                                   (rayer les mentions inutiles)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Nom de l’organisme prenant en charge la form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  <w:smallCaps/>
        </w:rPr>
        <w:t>Adresse de l’organisme prenant en charge la formation</w:t>
      </w:r>
      <w:r>
        <w:rPr>
          <w:rFonts w:cs="Arial" w:ascii="Arial" w:hAnsi="Arial"/>
        </w:rPr>
        <w:t> :</w:t>
      </w: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/>
              <w:ind w:left="5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 du candida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pacing w:lineRule="auto" w:line="240"/>
              <w:ind w:right="567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/cachet de l’organisme prenant en charge la 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Rappel 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 formulaire doit être accompagné :</w:t>
      </w:r>
    </w:p>
    <w:p>
      <w:pPr>
        <w:pStyle w:val="Paragraphedeliste"/>
        <w:numPr>
          <w:ilvl w:val="0"/>
          <w:numId w:val="2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’un curriculum vitae</w:t>
      </w:r>
    </w:p>
    <w:p>
      <w:pPr>
        <w:pStyle w:val="Paragraphedeliste"/>
        <w:numPr>
          <w:ilvl w:val="0"/>
          <w:numId w:val="2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 la fiche de motivation remplie (modèle en page suivante)</w:t>
      </w:r>
    </w:p>
    <w:p>
      <w:pPr>
        <w:pStyle w:val="Paragraphedeliste"/>
        <w:numPr>
          <w:ilvl w:val="0"/>
          <w:numId w:val="2"/>
        </w:numPr>
        <w:ind w:left="1208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’un versement de 500 euros d’arrhes. Le solde devra impérativement être réglé avant le démarrage du séminaire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 dossier d’inscription est à adresser à madame Cyrille PFISTER :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- par mél 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cyrille.pfister@cidr.org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ou par courrier : CIDR, 17 rue de l’Hermitage, 60350 AUTRECHES, FRANCE</w:t>
      </w:r>
      <w:r>
        <w:br w:type="page"/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Fiche de motivation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480"/>
        <w:ind w:left="-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m :</w:t>
      </w:r>
    </w:p>
    <w:p>
      <w:pPr>
        <w:pStyle w:val="Normal"/>
        <w:spacing w:lineRule="auto" w:line="480"/>
        <w:ind w:left="-284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énom :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uvez-vous préciser vos activités professionnelles actuelles ? (Fonctions, organismes et publics avec lesquels vous collaborez, relations professionnelles, etc.)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elles sont les difficultés que vous rencontrez et comment les analysez-vous ?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Quel serait l’apport de ce séminaire dans le cadre de vos fonctions actuelles (ou dans le cadre d’un projet ?)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  <w:color w:val="7F7F7F"/>
          <w:sz w:val="16"/>
        </w:rPr>
      </w:pPr>
      <w:r>
        <w:rPr>
          <w:rFonts w:cs="Arial" w:ascii="Arial" w:hAnsi="Arial"/>
          <w:smallCaps/>
          <w:color w:val="7F7F7F"/>
          <w:sz w:val="16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Y a -t-il des points particuliers de ce séminaire que vous souhaiteriez voir approfondir et pourquoi ?</w:t>
      </w:r>
    </w:p>
    <w:p>
      <w:pPr>
        <w:pStyle w:val="Normal"/>
        <w:tabs>
          <w:tab w:val="clear" w:pos="708"/>
          <w:tab w:val="left" w:pos="9639" w:leader="dot"/>
        </w:tabs>
        <w:spacing w:lineRule="auto" w:line="480" w:before="200" w:after="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  <w:tab/>
      </w:r>
    </w:p>
    <w:p>
      <w:pPr>
        <w:pStyle w:val="Normal"/>
        <w:rPr>
          <w:rFonts w:ascii="Arial" w:hAnsi="Arial" w:cs="Arial"/>
          <w:color w:val="7F7F7F"/>
          <w:sz w:val="16"/>
        </w:rPr>
      </w:pPr>
      <w:r>
        <w:rPr>
          <w:rFonts w:cs="Arial" w:ascii="Arial" w:hAnsi="Arial"/>
          <w:color w:val="7F7F7F"/>
          <w:sz w:val="16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i/>
        <w:color w:val="595959"/>
        <w:sz w:val="14"/>
      </w:rPr>
      <w:t xml:space="preserve">Centre International de Développement et de Recherche - CIDR - </w:t>
    </w:r>
    <w:r>
      <w:rPr>
        <w:rFonts w:eastAsia="Times New Roman" w:cs="Arial"/>
        <w:i/>
        <w:color w:val="595959"/>
        <w:sz w:val="14"/>
        <w:szCs w:val="16"/>
        <w:lang w:val="en-US" w:eastAsia="en-US"/>
      </w:rPr>
      <w:t>17, rue de l'Hermitage, 60350 Autrèches - France - 33 (0)3 44 42 71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61599506"/>
    <w:bookmarkStart w:id="1" w:name="_1361277581"/>
    <w:bookmarkStart w:id="2" w:name="_1361277572"/>
    <w:bookmarkStart w:id="3" w:name="_1361277557"/>
    <w:bookmarkEnd w:id="0"/>
    <w:bookmarkEnd w:id="1"/>
    <w:bookmarkEnd w:id="2"/>
    <w:bookmarkEnd w:id="3"/>
    <w:r>
      <w:rPr/>
      <w:object w:dxaOrig="10846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pt;height:35pt" filled="f" o:ole="">
          <v:imagedata r:id="rId2" o:title=""/>
        </v:shape>
        <o:OLEObject Type="Embed" ProgID="" ShapeID="ole_rId1" DrawAspect="Content" ObjectID="_7108684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Calibri" w:cs="Times New Roman"/>
      <w:color w:val="auto"/>
      <w:sz w:val="18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ille.pfister@cidr.org" TargetMode="External"/><Relationship Id="rId3" Type="http://schemas.openxmlformats.org/officeDocument/2006/relationships/hyperlink" Target="mailto:cyrille.pfister@cid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6:00Z</dcterms:created>
  <dc:creator>SM</dc:creator>
  <dc:description/>
  <cp:keywords/>
  <dc:language>en-US</dc:language>
  <cp:lastModifiedBy>DM</cp:lastModifiedBy>
  <cp:lastPrinted>2010-10-04T15:04:00Z</cp:lastPrinted>
  <dcterms:modified xsi:type="dcterms:W3CDTF">2011-03-18T08:26:00Z</dcterms:modified>
  <cp:revision>2</cp:revision>
  <dc:subject/>
  <dc:title>FORMULAIRE DE DEMANDE D’INSCRIPTION</dc:title>
</cp:coreProperties>
</file>