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e de contrôle des tâch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</w:tblGrid>
      <w:tr>
        <w:trPr>
          <w:trHeight w:val="22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ÉSENTATIO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UVEL ÉTABLISSEMEN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novembre 20.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556"/>
        <w:gridCol w:w="1244"/>
        <w:gridCol w:w="1243"/>
        <w:gridCol w:w="1075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° d’ordre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âches à réalis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te limite de réalisatio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te réelle de réalisatio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ntrôle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Établir une liste des personnes à invit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/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érer les invitations : rédaction, présentation et envo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/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nvoyer une lettre d’appel d’offres aux traiteur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/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ouer du mobilier (tables/chaises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/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épouiller les coupons-réponse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/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éceptionner les offres et choisir le traiteur (les traiteurs doivent être prévenus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3</w:t>
            </w:r>
            <w:bookmarkStart w:id="0" w:name="_GoBack"/>
            <w:bookmarkEnd w:id="0"/>
            <w:r>
              <w:rPr>
                <w:rFonts w:cs="Calibri"/>
                <w:sz w:val="24"/>
                <w:szCs w:val="24"/>
              </w:rPr>
              <w:t>/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firmer au traiteur le nombre de personnes présente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8/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éparer la salle de récepti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/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Événemen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/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41:00Z</dcterms:created>
  <dc:creator>IREMY</dc:creator>
  <dc:description/>
  <cp:keywords/>
  <dc:language>en-US</dc:language>
  <cp:lastModifiedBy>Bruno DENIS</cp:lastModifiedBy>
  <dcterms:modified xsi:type="dcterms:W3CDTF">2013-07-29T06:41:00Z</dcterms:modified>
  <cp:revision>2</cp:revision>
  <dc:subject/>
  <dc:title>Liste de contrôle des tâches</dc:title>
</cp:coreProperties>
</file>