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ELE ATTESTATION SUR L’HONNEU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ison sociale 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re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TN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e Risqu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e NAF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fectif total de l’établissement (SIRET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fectif total de l’entreprise (SIREN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énom 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 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nction 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 soussigné(e) </w:t>
        <w:br/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énom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éclare sur l’honneur :</w:t>
      </w:r>
    </w:p>
    <w:p>
      <w:pPr>
        <w:pStyle w:val="Normal"/>
        <w:numPr>
          <w:ilvl w:val="0"/>
          <w:numId w:val="1"/>
        </w:numPr>
        <w:suppressAutoHyphens w:val="true"/>
        <w:ind w:left="720" w:right="7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e Document Unique de mon entreprise est mis à jour et qu’il est à la disposition du service prévention de ma Caisse d’assurance retraite et santé au travail (Carsat) ou Caisse régionale d’Assurance Maladie (Cram)</w:t>
      </w:r>
    </w:p>
    <w:p>
      <w:pPr>
        <w:pStyle w:val="Normal"/>
        <w:numPr>
          <w:ilvl w:val="0"/>
          <w:numId w:val="1"/>
        </w:numPr>
        <w:suppressAutoHyphens w:val="true"/>
        <w:ind w:left="720" w:right="72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es institutions représentatives du personnel de mon établissement ont été informées de la démarche engagée pour bénéficier de cette aide financière simplifiée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it à .................................le  -- /--/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ature obligatoire * et cachet de l’entreprise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Demande obligatoirement signée par l’un des représentants légaux de l’établisse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1:00Z</dcterms:created>
  <dc:creator>Administrateur</dc:creator>
  <dc:description/>
  <dc:language>en-US</dc:language>
  <cp:lastModifiedBy>Administrateur</cp:lastModifiedBy>
  <dcterms:modified xsi:type="dcterms:W3CDTF">2012-06-14T10:02:00Z</dcterms:modified>
  <cp:revision>1</cp:revision>
  <dc:subject/>
  <dc:title>MODELE ATTESTATION SUR L’HONNEUR</dc:title>
</cp:coreProperties>
</file>