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exe II : Modèle de lettre d'intention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lettre d’intention est présentée en version française et en version traduite en anglais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version anglaise est à utiliser pour le PHRC-N et PHRC-K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ettre d’intention version française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TIONS GENERALES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itre du projet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cronyme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15 caractères max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emière soumission de ce projet à un appel à projets DGOS ?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Cocher {Oui ; Non} Si "NON", préciser l'année de soumission antérieure1]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m et prénom de l’investigateur-coordinateur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+ ville, hôpital, email, tel, spécialité]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inancement(s) antérieur(s) dans le cadre des appels à projet de la DGOS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Liste avec : année, numéro de référence, état d’avancement [liste]]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édecin, Chirurgien-Dentiste / Biologiste / Infirmière / autres Paramédicaux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Cocher]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tablissement-coordonateur responsable du budget pour le Ministère de la santé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maine de Recherche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Liste de mots clés] / Oncologie [cocher]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Si oncologie, organe, localisation tumorale]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m du méthodologiste </w:t>
      </w:r>
      <w:r>
        <w:rPr>
          <w:rFonts w:cs="Calibri" w:ascii="Calibri" w:hAnsi="Calibri"/>
          <w:color w:val="000000"/>
          <w:sz w:val="22"/>
          <w:szCs w:val="22"/>
        </w:rPr>
        <w:t xml:space="preserve">(+ tel + email)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m de l’économiste de la santé </w:t>
      </w:r>
      <w:r>
        <w:rPr>
          <w:rFonts w:cs="Calibri" w:ascii="Calibri" w:hAnsi="Calibri"/>
          <w:color w:val="000000"/>
          <w:sz w:val="22"/>
          <w:szCs w:val="22"/>
        </w:rPr>
        <w:t xml:space="preserve">(si nécessaire) (+ tel + email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ructure responsable de la gestion de projet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ructure responsable de l’assurance qualité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ructure responsable de la gestion de données et des statistiques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mbre prévisionnel de centres d’inclusion (NC)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-investigateurs </w:t>
      </w:r>
      <w:r>
        <w:rPr>
          <w:rFonts w:cs="Calibri" w:ascii="Calibri" w:hAnsi="Calibri"/>
          <w:color w:val="000000"/>
          <w:sz w:val="22"/>
          <w:szCs w:val="22"/>
        </w:rPr>
        <w:t xml:space="preserve">(1 à N)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Tableau {Nom Prénom Ville Pays Hôpital E-mail Tel Spécialité}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Dans le cas d'une re-soumission, compléter l’item </w:t>
      </w:r>
      <w:r>
        <w:rPr>
          <w:rFonts w:cs="Calibri" w:ascii="Calibri" w:hAnsi="Calibri"/>
          <w:b/>
          <w:bCs/>
          <w:sz w:val="20"/>
          <w:szCs w:val="20"/>
        </w:rPr>
        <w:t xml:space="preserve">COMMENTAIRES DES EXPERTS ET REPONSES CORRESPONDANTES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 DE RECHERCHE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ationnel (contexte et hypothèses)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max. 320 mot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riginalité et Caractère Innovant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max. 160 mot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jet de la Recherche </w:t>
      </w:r>
    </w:p>
    <w:p>
      <w:pPr>
        <w:pStyle w:val="Default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chnologies de santé [cocher &amp; préciser] : médicaments ; dispositifs médicaux ; actes ; organisations du système de soins (incluant les services de santé2)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ots Clés [5]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jectif Principal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Préciser, max 48 mots] </w:t>
      </w:r>
    </w:p>
    <w:p>
      <w:pPr>
        <w:pStyle w:val="Default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Cocher : Description d’hypothèses ; Faisabilité ; Tolérance ; Efficacité ; Sécurité Efficience ; Impact budgétaire ; Organisation des soins] </w:t>
      </w:r>
    </w:p>
    <w:p>
      <w:pPr>
        <w:pStyle w:val="Default"/>
        <w:ind w:left="1416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[Cocher : Etiologie ; Causalité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; Diagnostic ; Pronostic ; Thérapeutique (impact sur des critères de jugement cliniques "durs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 ; Thérapeutique (impact sur des critères de jugement intermédiai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; Observance ; Pratique courante ; Recherche sur les méthodes ; Recherche qualitative ; Autre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jectifs Secondaires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Préciser, max 160 mot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ritère d'évaluation principal (en lien avec l’objectif principal)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ritères d'évaluation secondaires (en lien avec les objectifs secondaires)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pulation d’étude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incipaux critères d’inclusion et de non inclusion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lan expérimental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Cocher + préciser max 320 mots]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éta-analys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tude contrôlée randomisé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oui : Ouvert – Simple Aveugle - Double Aveugl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cocher]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Revue systématiqu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tude pragmatiqu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tude quasi-expérimentale (cohortes non randomisées, …)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tude de cohorte prospectiv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tude cas-contrôl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tude transversal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tude de cohorte rétrospectiv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Recherche dans les bases de données médico-administrative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odélisation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érie de ca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utre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tude qualitative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 http://htaglossary.net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Etudes visant à déterminer les causes d’une pathologie, le risque d’être exposé à un médicament, un polluant…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 Exemple : réduction de la mortalité lors de la survenue d’infarctus du myocard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Exemple : réduction du cholestérol sérique, amélioration sur une échelle de douleur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Si pertinent : date du marquage CE / Autorisation de Mise sur le Marché </w:t>
      </w:r>
      <w:r>
        <w:br w:type="page"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 Analyse Médico-économiqu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Cocher + préciser 320 mots]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alyse coût-utilité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alyse coût-efficacité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alyse coût-bénéfice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alyse d’impact budgétair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alyse de minimisation de coût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alyse coût-conséquenc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alyse coût de la maladie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utre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n cas d’essai sur un médicament, phase :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Cocher {I, II, I/II, III, IV}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 groupe comparateur :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upe expérimental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préciser max 48 mots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upe contrôl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préciser max 48 mots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urée de la participation de chaque patient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3 chiffres + jours / mois / années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urée prévisionnelle de Recrutement (DUR)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2 chiffres, en mois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mbre de patients / observations prévu(e)s à recruter (NP)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3 chiffres + Justification de la taille de l’échantillon max 80 mots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mbre de patients / observations à recruter / mois / centre ((NP/DUR)/NC)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2 chiffres + justification si plus de 2 patients/mois/centre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mbre attendu de patients éligibles dans les centres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Tableau : {Nom ; Prénom ; Ville ; Pays ; Recrutement attendu/mois ; Total}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ticipation d’un réseau de recherche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Préciser max 32 mots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ticipation de partenaires industriels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Préciser max 64 mots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tres éléments garantissant la faisabilité du projet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Préciser max 64 mots]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énéfices attendus pour le patient et/ou pour la santé publique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Préciser max 320 mots] </w:t>
      </w:r>
      <w:r>
        <w:br w:type="page"/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BLIOGRAPHIE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erci de joindre 5 articles maximum justifiant l’intérêt du projet au niveau national / international.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VEAU APPROXIMATIF DE FINANCEMENT DEMANDE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en k euro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TS CLES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omaine du coordinateur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omaine du rapporteur suggéré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MMENTAIRES DES EXPERTS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citer]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T REPONSES CORRESPONDANTES6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[max 320 mot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Item à compléter si le projet a déjà été soumis à un appel à projets de la DGOS.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Lettre d’intention version anglaise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ENERAL INFORMATION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itre du projet </w:t>
      </w:r>
      <w:r>
        <w:rPr>
          <w:rFonts w:cs="Calibri" w:ascii="Calibri" w:hAnsi="Calibri"/>
          <w:color w:val="000000"/>
          <w:sz w:val="22"/>
          <w:szCs w:val="22"/>
        </w:rPr>
        <w:t xml:space="preserve">(fr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Acrony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15 characters max]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Project title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(eng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First submission to DGOS calls for proposals ?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Tick {Yes ; No} If "No", mention the year of previous submission7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First name and name of the coordinator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+ town, hospital, email, tel, speciality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Previous grants in the frame of DGOS calls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list with : year, ref number, progress [list]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Physician, Dental practitioner / Biologist / Nurse, other paramedical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tick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Affiliated institution responsible for the budget from the ministry of health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Research Domain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list of keywords] / Oncology [tick]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if oncology, organ, tumor location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Name of the methodologist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(+ tel + email)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Name of the economist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(if any) (+ tel + email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Organization responsible for project management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Organization responsible for quality assurance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Organization responsible for data management and statistics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Anticipated number of recruiting centres (NC)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Co-investigators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(1 à N)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Table {Name Surname Town Country Hospital EMail Tel Speciality}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7 In the case of a re-submission, complete the entry field EXPERTS COMMENTS AND CORRESPONDING ANSWERS </w:t>
      </w:r>
      <w:r>
        <w:br w:type="page"/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RESEARCH PROJECT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Rational (context and hypothesis)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max. 320 words]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Originality and innovative aspects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max. 160 word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Focus of Research 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Health technology [tick &amp; then detail] : drugs ; devices ; procedures and organizational systems used in health care (including Health services8).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If relevant : date of CE mark / market authorization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Keywords [5]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Main Objective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detail, max 48 words] 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Tick one : Hypothesis ; Description Feasibility ; Tolerance Efficacy ; Safety Efficiency ; Budget Impact ; Organisation of Care]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[Tick one : Etiology Causality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9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; Diagnosis ; Prognosis ; Therapeutics (impact on clinical end-point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10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) ; Therapeutics (impact on intermediate end-point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11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) ; Compliance ; Effective Practice ; Research methodology ; Qualitative Research ; Other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Secondary Objectives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detail, max 160 word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Primary End Point (linked with the main objective)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Secondary End Points (linked with the secondary objectives)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Study Population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Main inclusion and exclusion criteria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Design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tick + detail max 320 words]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Meta analysi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Randomized clinical trial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If yes : Open - Single Blind - Double Blind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tick]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Systematic review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Pragmatic studie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Quasi-experimental studies (non randomized cohorts, …)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Prospective cohort study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ase-control study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ross-sectional study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Retrospective cohort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Administrative / hospital inpatient database research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Modelisation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ase Serie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Others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Qualitative study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8 http://htaglossary.net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9 Studies designed to determine the causes of a disease, the risk of being exposed to a drug, a pollutant etc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0 Example : reduction of myocardial infarction incidence, of mortality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1 Example : reduction of serum cholesterol, improvement of a pain scale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If Health-Economics Analysis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tick + detail max 320 words]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ost-utility analysi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ost-effectiveness analysi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ost-benefit analysis </w:t>
      </w:r>
    </w:p>
    <w:p>
      <w:pPr>
        <w:pStyle w:val="Default"/>
        <w:ind w:left="1416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Budget impact analysi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ost-minimization analysi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ost-consequence analysis </w:t>
      </w:r>
    </w:p>
    <w:p>
      <w:pPr>
        <w:pStyle w:val="Default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ost of illness analysis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Others </w:t>
      </w:r>
    </w:p>
    <w:p>
      <w:pPr>
        <w:pStyle w:val="Default"/>
        <w:ind w:left="708"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In the case of a drug trial, phase :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tick {I, II, I/II, III, IV}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If comparison groups :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Experimental group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detail max 48 words]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Control group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detail max 48 word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Duration of participation of each patient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3 digits + days / months / year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Anticipated Duration of Recruitment (DUR)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2 digits, in month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Total number of scheduled patients /observations to be recruited (NP)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3 digits + Justification of sample size max 80 words]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Number of patients / observations to be recruited / month / centre ((NP/DUR)/NC)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2 digits + justification if more than 2 patients/month/centre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Expected number of patients eligible in the centres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Table : {Name ; Surname ; Town ; Country ; Expected recruitment/month ; Total}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Participation of a research network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Detail max 32 word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Participation of industry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Detail max 64 word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Other aspects to insure the feasibility of the project </w:t>
      </w:r>
    </w:p>
    <w:p>
      <w:pPr>
        <w:pStyle w:val="Default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Detail max 64 word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Expected patient or public health benefit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Detail max 320 words] </w:t>
      </w:r>
      <w:r>
        <w:br w:type="page"/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REFERENCES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Please join a maximum of 5 articles that justify the project in the national / international context.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APPROXIMATE LEVEL OF FUNDING REQUIRED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en k euros]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KEY WORDS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Coordinator domain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Wished rapporteur domain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EXPERTS COMMENTS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[quote]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AND CORRESPONDING ANSWERS12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[max 320 words]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2 To complete if the project has been previously submitted to a DGOS call for proposals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021" w:right="1049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1:00Z</dcterms:created>
  <dc:creator>sgranier</dc:creator>
  <dc:description/>
  <cp:keywords/>
  <dc:language>en-US</dc:language>
  <cp:lastModifiedBy>frigout</cp:lastModifiedBy>
  <dcterms:modified xsi:type="dcterms:W3CDTF">2013-04-03T08:21:00Z</dcterms:modified>
  <cp:revision>2</cp:revision>
  <dc:subject/>
  <dc:title>Annexe II : Modèle de lettre d'intention</dc:title>
</cp:coreProperties>
</file>