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4" w:color="000000"/>
        </w:pBdr>
        <w:shd w:fill="CCCCCC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علومات الشخص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قم الوطن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يان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يخ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الة الاجتماعي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416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9"/>
        <w:gridCol w:w="1961"/>
        <w:gridCol w:w="2137"/>
        <w:gridCol w:w="221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كان صدوره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حصول عليها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خبرات العمل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دد السنوات</w:t>
      </w:r>
      <w:r>
        <w:rPr>
          <w:rtl w:val="true"/>
        </w:rPr>
        <w:t>)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4"/>
        <w:gridCol w:w="3012"/>
        <w:gridCol w:w="1653"/>
        <w:gridCol w:w="26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هة المشرف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527"/>
        <w:gridCol w:w="1400"/>
        <w:gridCol w:w="418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هة المشرفة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لغات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61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عناوين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06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فظ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هات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152" w:right="1152" w:gutter="0" w:header="0" w:top="108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24:00Z</dcterms:created>
  <dc:creator>ama</dc:creator>
  <dc:description/>
  <cp:keywords/>
  <dc:language>en-US</dc:language>
  <cp:lastModifiedBy>ama</cp:lastModifiedBy>
  <dcterms:modified xsi:type="dcterms:W3CDTF">2008-06-23T01:50:00Z</dcterms:modified>
  <cp:revision>15</cp:revision>
  <dc:subject/>
  <dc:title>Arabic CV 012</dc:title>
</cp:coreProperties>
</file>