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rFonts w:ascii="Äggstock" w:hAnsi="Äggstock" w:cs="Äggstock"/>
          <w:b/>
          <w:b/>
          <w:bCs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علوم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ال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اريخ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كان الميل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قم بطاقة الأ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ؤهلات التعلي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شهادات أخر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</w:p>
    <w:p>
      <w:pPr>
        <w:pStyle w:val="Normal"/>
        <w:pBdr>
          <w:top w:val="single" w:sz="12" w:space="1" w:color="000000"/>
          <w:bottom w:val="single" w:sz="12" w:space="14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خبرات ال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مهارات الشخص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الاهتمامات و الهواي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معلومات الاتص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200"/>
        <w:jc w:val="righ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و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 الإلكترو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Äggstoc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8:00Z</dcterms:created>
  <dc:creator>ama</dc:creator>
  <dc:description/>
  <cp:keywords/>
  <dc:language>en-US</dc:language>
  <cp:lastModifiedBy>ama</cp:lastModifiedBy>
  <dcterms:modified xsi:type="dcterms:W3CDTF">2008-06-23T01:34:00Z</dcterms:modified>
  <cp:revision>6</cp:revision>
  <dc:subject/>
  <dc:title>Arabic CV 010</dc:title>
</cp:coreProperties>
</file>