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8580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0pt;width:539.95pt;height:782.95pt;mso-wrap-style:none;v-text-anchor:middle;mso-position-horizontal-relative:page">
                <v:fill o:detectmouseclick="t" on="false"/>
                <v:stroke color="navy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14300</wp:posOffset>
                </wp:positionV>
                <wp:extent cx="6629400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ذ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يكترو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ت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9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ذات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إسم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جنس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إجتماع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هو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اريخها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صدرها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تقدي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>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خبرات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سابق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تواص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بريد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بريد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إليكترون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أرقام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هواتف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أرض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محمو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334" w:right="0" w:firstLine="334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4:00Z</dcterms:created>
  <dc:creator>ama</dc:creator>
  <dc:description/>
  <cp:keywords/>
  <dc:language>en-US</dc:language>
  <cp:lastModifiedBy>ama</cp:lastModifiedBy>
  <dcterms:modified xsi:type="dcterms:W3CDTF">2008-06-23T17:10:00Z</dcterms:modified>
  <cp:revision>2</cp:revision>
  <dc:subject/>
  <dc:title>Arabic CV 006</dc:title>
</cp:coreProperties>
</file>